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overflowPunct w:val="true"/>
        <w:spacing w:before="130" w:after="0"/>
        <w:jc w:val="center"/>
        <w:textAlignment w:val="auto"/>
        <w:rPr>
          <w:rFonts w:ascii="Calibri" w:hAnsi="Calibri" w:cs="Calibri"/>
          <w:b w:val="false"/>
          <w:b w:val="false"/>
          <w:bCs w:val="false"/>
          <w:color w:val="0000B0"/>
          <w:sz w:val="28"/>
          <w:szCs w:val="28"/>
        </w:rPr>
      </w:pPr>
      <w:r>
        <w:rPr>
          <w:rFonts w:cs="Calibri" w:ascii="Calibri" w:hAnsi="Calibri"/>
          <w:b w:val="false"/>
          <w:bCs w:val="false"/>
          <w:color w:val="0000B0"/>
          <w:sz w:val="28"/>
          <w:szCs w:val="28"/>
        </w:rPr>
        <w:t>RAMAZAN  (SAVM)</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Ramazan, mübarek ayların en mühimmi ve üç ayların sonuncusudu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Ramazan kelimesinin iştikakı yani hangi kelimeden türediği hakkında muhtelif kaviller vardır. Mühimlerinden iki kavil şöyledir:</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İmam-ı Halil’den naklolunduğu üzere yaz sonunda, güz mevsimin evvelinde yağıp yer yüzünü tozdan tathir eden yağmur manasına (</w:t>
      </w:r>
      <w:r>
        <w:rPr>
          <w:rFonts w:ascii="Calibri" w:hAnsi="Calibri" w:cs="Calibri"/>
          <w:color w:val="FF0000"/>
          <w:sz w:val="28"/>
          <w:sz w:val="28"/>
          <w:szCs w:val="28"/>
          <w:rtl w:val="true"/>
          <w:lang w:val="en-US" w:eastAsia="en-US"/>
        </w:rPr>
        <w:t>رمض</w:t>
      </w:r>
      <w:r>
        <w:rPr>
          <w:rFonts w:ascii="Calibri" w:hAnsi="Calibri" w:cs="Calibri"/>
          <w:color w:val="FF0000"/>
          <w:sz w:val="28"/>
          <w:sz w:val="28"/>
          <w:szCs w:val="28"/>
          <w:lang w:val="en-US" w:eastAsia="en-US"/>
        </w:rPr>
        <w:t xml:space="preserve"> </w:t>
      </w:r>
      <w:r>
        <w:rPr>
          <w:rFonts w:cs="Calibri" w:ascii="Calibri" w:hAnsi="Calibri"/>
          <w:color w:val="000000"/>
          <w:sz w:val="24"/>
          <w:szCs w:val="24"/>
        </w:rPr>
        <w:t>) dan me’huzdur. Bu yağmurun yer yüzünü yıkadığı gibi Şehr-i Ramazanda ehl-i imanı zünubdan yıkayıp kalblerini tahir ettiği için bu isim ile tesmiye dilmiştir.</w:t>
      </w:r>
    </w:p>
    <w:p>
      <w:pPr>
        <w:pStyle w:val="Normal"/>
        <w:spacing w:before="130" w:after="0"/>
        <w:ind w:left="0" w:right="0" w:hanging="0"/>
        <w:jc w:val="both"/>
        <w:rPr/>
      </w:pPr>
      <w:r>
        <w:rPr>
          <w:rFonts w:cs="Calibri" w:ascii="Calibri" w:hAnsi="Calibri"/>
          <w:color w:val="000000"/>
          <w:sz w:val="24"/>
          <w:szCs w:val="24"/>
        </w:rPr>
        <w:t>Ekseriyet kavline göre Ramazan, (</w:t>
      </w:r>
      <w:r>
        <w:rPr>
          <w:rFonts w:ascii="Calibri" w:hAnsi="Calibri" w:cs="Calibri"/>
          <w:i w:val="false"/>
          <w:i w:val="false"/>
          <w:iCs w:val="false"/>
          <w:color w:val="FF0000"/>
          <w:sz w:val="28"/>
          <w:sz w:val="28"/>
          <w:szCs w:val="28"/>
          <w:rtl w:val="true"/>
        </w:rPr>
        <w:t>رمض</w:t>
      </w:r>
      <w:r>
        <w:rPr>
          <w:rFonts w:cs="Calibri" w:ascii="Calibri" w:hAnsi="Calibri"/>
          <w:color w:val="000000"/>
          <w:sz w:val="24"/>
          <w:szCs w:val="24"/>
        </w:rPr>
        <w:t xml:space="preserve">) dan me’huzdur. Ramazan-ı şemsin şiddet-i hararetinden taşların gayet kızmasıdır. Binaenaleyh Ramzan “Ramda” dan ihtirak manasına ( </w:t>
      </w:r>
      <w:r>
        <w:rPr>
          <w:rFonts w:ascii="Calibri" w:hAnsi="Calibri" w:cs="Calibri"/>
          <w:i w:val="false"/>
          <w:i w:val="false"/>
          <w:iCs w:val="false"/>
          <w:color w:val="FF0000"/>
          <w:sz w:val="28"/>
          <w:sz w:val="28"/>
          <w:szCs w:val="28"/>
          <w:rtl w:val="true"/>
        </w:rPr>
        <w:t>رمض</w:t>
      </w:r>
      <w:r>
        <w:rPr>
          <w:rFonts w:ascii="Calibri" w:hAnsi="Calibri" w:cs="Calibri"/>
          <w:color w:val="000000"/>
          <w:sz w:val="24"/>
          <w:sz w:val="24"/>
          <w:szCs w:val="24"/>
        </w:rPr>
        <w:t xml:space="preserve"> </w:t>
      </w:r>
      <w:r>
        <w:rPr>
          <w:rFonts w:cs="Calibri" w:ascii="Calibri" w:hAnsi="Calibri"/>
          <w:color w:val="000000"/>
          <w:sz w:val="24"/>
          <w:szCs w:val="24"/>
        </w:rPr>
        <w:t>) fiilinin masdarıdır. Yani kızgın yerde yalın ayak yürümekle yanmak demektir... Bu ayda açlık, susuzluk hararetinden ızdırab çekilir. Veyahut hararet-i sıyam ile günahlar yakılır. Bir de deniliyor ki: Arablar ayların isimlerini lügat-ı kadimelerinden tahvil ettikleri zaman, her ayı tesadüf ettiği mevsime göre tesmiye etmişlerdi. Lügat-ı kadimede  (</w:t>
      </w:r>
      <w:r>
        <w:rPr>
          <w:rFonts w:ascii="Calibri" w:hAnsi="Calibri" w:cs="Calibri"/>
          <w:color w:val="FF0000"/>
          <w:sz w:val="28"/>
          <w:sz w:val="28"/>
          <w:szCs w:val="28"/>
          <w:rtl w:val="true"/>
          <w:lang w:val="en-US" w:eastAsia="en-US"/>
        </w:rPr>
        <w:t>رمض</w:t>
      </w:r>
      <w:r>
        <w:rPr>
          <w:rFonts w:ascii="Calibri" w:hAnsi="Calibri" w:cs="Calibri"/>
          <w:color w:val="000000"/>
          <w:sz w:val="24"/>
          <w:sz w:val="24"/>
          <w:szCs w:val="24"/>
        </w:rPr>
        <w:t xml:space="preserve"> </w:t>
      </w:r>
      <w:r>
        <w:rPr>
          <w:rFonts w:cs="Calibri" w:ascii="Calibri" w:hAnsi="Calibri"/>
          <w:color w:val="000000"/>
          <w:sz w:val="24"/>
          <w:szCs w:val="24"/>
        </w:rPr>
        <w:t xml:space="preserve">) ismiyle yadedilen bu ayda, o sene şiddetli bir sıcağa tesadüf ettiğinden buna Şehr-i Ramazan namını verdiler.” </w:t>
      </w:r>
      <w:r>
        <w:rPr>
          <w:rFonts w:cs="Calibri" w:ascii="Calibri" w:hAnsi="Calibri"/>
          <w:b/>
          <w:color w:val="000000"/>
          <w:sz w:val="24"/>
          <w:szCs w:val="24"/>
        </w:rPr>
        <w:t>(Elmalılı Tefsiri:643)</w:t>
      </w:r>
    </w:p>
    <w:p>
      <w:pPr>
        <w:pStyle w:val="Normal"/>
        <w:tabs>
          <w:tab w:val="clear" w:pos="708"/>
          <w:tab w:val="left" w:pos="0" w:leader="none"/>
        </w:tabs>
        <w:spacing w:before="130" w:after="0"/>
        <w:jc w:val="both"/>
        <w:rPr>
          <w:rFonts w:ascii="Calibri" w:hAnsi="Calibri" w:cs="Calibri"/>
          <w:color w:val="000000"/>
          <w:sz w:val="24"/>
          <w:szCs w:val="24"/>
        </w:rPr>
      </w:pPr>
      <w:r>
        <w:rPr>
          <w:rFonts w:cs="Calibri" w:ascii="Calibri" w:hAnsi="Calibri"/>
          <w:color w:val="000000"/>
          <w:sz w:val="24"/>
          <w:szCs w:val="24"/>
        </w:rPr>
        <w:t>Orucun farziyetini bildiren bir ayet de şöyledir: (2:18)</w:t>
      </w:r>
    </w:p>
    <w:p>
      <w:pPr>
        <w:pStyle w:val="Normal"/>
        <w:overflowPunct w:val="true"/>
        <w:spacing w:before="130" w:after="0"/>
        <w:jc w:val="both"/>
        <w:textAlignment w:val="auto"/>
        <w:rPr/>
      </w:pPr>
      <w:r>
        <w:rPr>
          <w:rFonts w:cs="Calibri" w:ascii="Calibri" w:hAnsi="Calibri"/>
          <w:color w:val="000000"/>
          <w:sz w:val="24"/>
          <w:szCs w:val="24"/>
        </w:rPr>
        <w:t>“</w:t>
      </w: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ا اَيُّهَا الَّذ۪ينَ اٰمَنُوا</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Ey iman ile mükellef bulunup da iman etmiş olanlar, ey âkıl ü baliğ ehl-i iman!</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كُتِبَ عَلَيْكُمُ الصِّيَامُ كَمَا كُتِبَ عَلَى الَّذ۪ينَ مِنْ قَبْلِكُمْ</w:t>
      </w:r>
    </w:p>
    <w:p>
      <w:pPr>
        <w:pStyle w:val="Normal"/>
        <w:overflowPunct w:val="true"/>
        <w:spacing w:before="130" w:after="0"/>
        <w:jc w:val="both"/>
        <w:textAlignment w:val="auto"/>
        <w:rPr>
          <w:rFonts w:ascii="Calibri" w:hAnsi="Calibri" w:cs="Calibri"/>
          <w:color w:val="000000"/>
          <w:sz w:val="24"/>
          <w:szCs w:val="24"/>
        </w:rPr>
      </w:pPr>
      <w:r>
        <w:rPr>
          <w:rFonts w:cs="Calibri" w:ascii="Calibri" w:hAnsi="Calibri"/>
          <w:color w:val="000000"/>
          <w:sz w:val="24"/>
          <w:szCs w:val="24"/>
        </w:rPr>
        <w:t>Sizden evvelki enbiyaya ve ümmetlerine yazıldığı gibi sizin üzerinize de sıyam yazıldı, yani farz kılındı. Lisanımızda oruç demek olan sıyam, savm; lügaten nefsi meylettiği şeylerden imsak etmek yani kendini tutmaktır.</w:t>
      </w:r>
    </w:p>
    <w:p>
      <w:pPr>
        <w:pStyle w:val="Normal"/>
        <w:overflowPunct w:val="true"/>
        <w:spacing w:before="130" w:after="0"/>
        <w:jc w:val="center"/>
        <w:textAlignment w:val="auto"/>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فَكُل۪ى وَاشْرَب۪ى وَقَرّ۪ى عَيْنًۚا فَاِمَّا تَرَيِنَّ مِنَ الْبَشَرِ اَحَدًۙا فَقُول۪ٓى اِنّ۪ى نَذَرْتُ لِلرَّحْمٰنِ صَوْمًا فَلَنْ اُكَلِّمَ الْيَوْمَ اِنْسِيًّاۚ</w:t>
      </w:r>
    </w:p>
    <w:p>
      <w:pPr>
        <w:pStyle w:val="Normal"/>
        <w:overflowPunct w:val="true"/>
        <w:spacing w:before="130" w:after="0"/>
        <w:jc w:val="both"/>
        <w:textAlignment w:val="auto"/>
        <w:rPr/>
      </w:pPr>
      <w:r>
        <w:rPr>
          <w:rFonts w:cs="Calibri" w:ascii="Calibri" w:hAnsi="Calibri"/>
          <w:color w:val="000000"/>
          <w:sz w:val="24"/>
          <w:szCs w:val="24"/>
          <w:highlight w:val="white"/>
          <w:lang w:val="en-US" w:eastAsia="en-US"/>
        </w:rPr>
        <w:t>(19:26)</w:t>
      </w:r>
      <w:r>
        <w:rPr>
          <w:rFonts w:cs="Calibri" w:ascii="Calibri" w:hAnsi="Calibri"/>
          <w:color w:val="FF0000"/>
          <w:sz w:val="28"/>
          <w:szCs w:val="28"/>
          <w:lang w:val="en-US" w:eastAsia="en-US"/>
        </w:rPr>
        <w:t xml:space="preserve"> </w:t>
      </w:r>
      <w:r>
        <w:rPr>
          <w:rFonts w:cs="Calibri" w:ascii="Calibri" w:hAnsi="Calibri"/>
          <w:color w:val="000000"/>
          <w:sz w:val="24"/>
          <w:szCs w:val="24"/>
        </w:rPr>
        <w:t xml:space="preserve">bu manayadır... Şeriatta manası ise, nefsin enbüyük müştehiyatı olan ekl-ü şürb ve cima gibi muztarrat-ı ma’hudeden niyete mukarrin olarak bütün gün imsaktır.” </w:t>
      </w:r>
      <w:r>
        <w:rPr>
          <w:rFonts w:cs="Calibri" w:ascii="Calibri" w:hAnsi="Calibri"/>
          <w:b/>
          <w:color w:val="000000"/>
          <w:sz w:val="24"/>
          <w:szCs w:val="24"/>
        </w:rPr>
        <w:t>(Elmalılı Tefsiri:625)</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ı Şerife dair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irinci kısmın âhirinde şeair-i İslâmiyeden bir nebze bahsedildiğinden şeairin içinde en parlak ve muhteşem olan Ramazan-ı Şerife dair olan bu ikinci kısımda, bir kısım hikmetleri zikredilecekt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İkinci Kısım, Ramazan-ı Şerifin pek çok hikmetlerinden dokuz hikmeti beyan eden "Dokuz Nükte"dir.]</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شَهْرُ رَمَضَانَ الَّذِى اُنْزِلَ فِيهِ الْقُرْآنُ هُدًى لِلنَّاسِ وَ بَيِّنَاتٍ مِنَ الْهُدَى وَ الْفُرْقَانِ</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b/>
          <w:color w:val="000000"/>
          <w:sz w:val="24"/>
          <w:szCs w:val="24"/>
        </w:rPr>
        <w:t>Birinci Nükte:</w:t>
      </w:r>
      <w:r>
        <w:rPr>
          <w:rFonts w:cs="Calibri" w:ascii="Calibri" w:hAnsi="Calibri"/>
          <w:color w:val="000000"/>
          <w:sz w:val="24"/>
          <w:szCs w:val="24"/>
        </w:rPr>
        <w:t xml:space="preserve"> Ramazan-ı Şerifteki savm, İslâmiyetin erkân-ı hamsesinin birincilerindendir. Hem şeair-i İslâmiyenin a'zamlarındandır.</w:t>
      </w:r>
      <w:r>
        <w:rPr>
          <w:rStyle w:val="DipnotKarakterleri"/>
          <w:rStyle w:val="FootnoteAnchor"/>
          <w:rFonts w:cs="Calibri" w:ascii="Calibri" w:hAnsi="Calibri"/>
          <w:color w:val="000000"/>
          <w:sz w:val="24"/>
          <w:szCs w:val="24"/>
        </w:rPr>
        <w:footnoteReference w:id="2"/>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Ramazan-ı Şerifteki orucun çok hikmetleri; hem Cenab-ı Hakk'ın rububiyetine, hem insanın hayat-ı içtimaiyesine, hem hayat-ı şahsiyesine, hem nefsin terbiyesine, hem niam-ı İlahiyenin şükrüne bakar hikmetleri va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Cenab-ı Hakk'ın rububiyeti noktasında orucun çok hikmetlerinden bir hikmeti şudur ki:</w:t>
      </w:r>
    </w:p>
    <w:p>
      <w:pPr>
        <w:pStyle w:val="Normal"/>
        <w:overflowPunct w:val="true"/>
        <w:spacing w:before="130" w:after="0"/>
        <w:jc w:val="both"/>
        <w:textAlignment w:val="auto"/>
        <w:rPr/>
      </w:pPr>
      <w:r>
        <w:rPr>
          <w:rFonts w:cs="Calibri" w:ascii="Calibri" w:hAnsi="Calibri"/>
          <w:color w:val="000000"/>
          <w:sz w:val="24"/>
          <w:szCs w:val="24"/>
        </w:rPr>
        <w:t xml:space="preserve">Cenab-ı Hak zemin yüzünü bir sofra-i nimet suretinde halkettiği ve bütün enva'-ı nimeti o sofrada </w:t>
      </w:r>
      <w:r>
        <w:rPr>
          <w:rFonts w:ascii="Calibri" w:hAnsi="Calibri" w:cs="Calibri"/>
          <w:color w:val="FF0000"/>
          <w:sz w:val="28"/>
          <w:sz w:val="28"/>
          <w:szCs w:val="28"/>
          <w:highlight w:val="white"/>
          <w:rtl w:val="true"/>
          <w:lang w:val="en-US" w:eastAsia="en-US"/>
        </w:rPr>
        <w:t>مِنْ حَيْثُ لاَ يَحْتَسِبُ</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bir tarzda o sofraya dizdiği cihetle, kemal-i rububiyetini ve rahmaniyet ve rahîmiyetini o vaziyetle ifade ediyor. İnsanlar gaflet perdesi altında ve esbab dairesinde o vaziyetin ifade ettiği hakikatı tam göremiyor, bazan unutuyor. Ramazan-ı Şerifte ise, ehl-i iman birden muntazam bir ordu hükmüne geçer. Sultan-ı Ezelî'nin ziyafetine davet edilmiş bir surette akşama yakın "Buyurunuz" emrini bekliyorlar gibi bir tavr-ı ubudiyetkârane göstermeleri, o şefkatli ve haşmetli ve külliyetli rahmaniyete karşı, vüs'atli ve azametli ve intizamlı bir ubudiyetle mukabele ediyorlar. Acaba böyle ulvî ubudiyete ve şeref-i keramete iştirak etmeyen insanlar insan ismine lâyık mıdırlar?</w:t>
      </w:r>
    </w:p>
    <w:p>
      <w:pPr>
        <w:pStyle w:val="Normal"/>
        <w:widowControl w:val="false"/>
        <w:spacing w:before="130" w:after="0"/>
        <w:ind w:left="0" w:right="0" w:hanging="0"/>
        <w:jc w:val="both"/>
        <w:rPr/>
      </w:pPr>
      <w:r>
        <w:rPr>
          <w:rFonts w:cs="Calibri" w:ascii="Calibri" w:hAnsi="Calibri"/>
          <w:b/>
          <w:color w:val="000000"/>
          <w:sz w:val="24"/>
          <w:szCs w:val="24"/>
        </w:rPr>
        <w:t>İkinci Nükte:</w:t>
      </w:r>
      <w:r>
        <w:rPr>
          <w:rFonts w:cs="Calibri" w:ascii="Calibri" w:hAnsi="Calibri"/>
          <w:color w:val="000000"/>
          <w:sz w:val="24"/>
          <w:szCs w:val="24"/>
        </w:rPr>
        <w:t xml:space="preserve"> Ramazan-ı Mübareğin savmı, Cenab-ı Hakk'ın nimetlerinin şükrüne baktığı cihetle, çok hikmetlerinden bir hikmeti şudur ki: Birinci Söz'de denildiği gibi, bir padişahın matbahından bir tablacının getirdiği taamlar bir fiat ister. Tablacıya bahşiş verildiği halde, çok kıymetdar olan o nimetleri kıymetsiz zannedip onu in'am edeni tanımamak nihayet derecede bir belâhet olduğu gibi, Cenab-ı Hak hadsiz enva'-ı nimetini nev'-i beşere zemin yüzünde neşretmiş. Ona mukabil, o nimetlerin fiatı olarak, şükür istiyor. O nimetlerin zahirî esbabı ve ashabı, tablacı hükmündedirler. O tablacılara bir fiat veriyoruz, onlara minnetdar oluyoruz; hattâ müstehak olmadıkları pek çok fazla hürmet ve teşekkürü ediyoruz. Halbuki Mün'im-i Hakikî, o esbabdan hadsiz derecede o nimet vasıtasıyla şükre lâyıktır. İşte ona teşekkür etmek; o nimetleri doğrudan doğruya ondan bilmek, o nimetlerin kıymetini takdir etmek ve o nimetlere kendi ihtiyacını hissetmekle olur.</w:t>
      </w:r>
    </w:p>
    <w:p>
      <w:pPr>
        <w:pStyle w:val="Normal"/>
        <w:widowControl w:val="false"/>
        <w:spacing w:before="130" w:after="0"/>
        <w:ind w:left="0" w:right="0" w:hanging="0"/>
        <w:jc w:val="both"/>
        <w:rPr/>
      </w:pPr>
      <w:r>
        <w:rPr>
          <w:rFonts w:cs="Calibri" w:ascii="Calibri" w:hAnsi="Calibri"/>
          <w:color w:val="000000"/>
          <w:sz w:val="24"/>
          <w:szCs w:val="24"/>
        </w:rPr>
        <w:t>İşte Ramazan-ı Şerif'teki oruç, hakikî ve hâlis, azametli ve umumî bir şükrün anahtarıdır. Çünki sair vakitlerde mecburiyet tahtında olmayan insanların çoğu, hakikî açlık hissetmedikleri zaman, çok nimetlerin kıymetini derk edemiyor. Kuru bir parça ekmek, tok olan adamlara, hususan zengin olsa, ondaki derece-i nimet anlaşılmıyor. Halbuki iftar vaktinde o kuru ekmek, bir mü'minin nazarında çok kıymetdar bir nimet-i İlahiye olduğuna kuvve-i zaikası şehadet eder. Padişahtan tâ en fukaraya kadar herkes, Ramazan-ı Şerifte o nimetlerin kıymetlerini anlamakla bir şükr-ü manevîye mazhar olur.</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Hem gündüzdeki yemekten memnuiyeti cihetiyle; "O nimetler benim mülküm değil. Ben bunların tenavülünde hür değilim; demek başkasının malıdır ve in'amıdır. Onun emrini bekliyorum." diye nimeti nimet bilir; bir şükr-ü manevî eder.</w:t>
      </w:r>
      <w:r>
        <w:rPr>
          <w:rStyle w:val="DipnotKarakterleri"/>
          <w:rStyle w:val="FootnoteAnchor"/>
          <w:rFonts w:cs="Calibri" w:ascii="Calibri" w:hAnsi="Calibri"/>
          <w:color w:val="000000"/>
          <w:sz w:val="24"/>
          <w:szCs w:val="24"/>
        </w:rPr>
        <w:footnoteReference w:id="4"/>
      </w:r>
      <w:r>
        <w:rPr>
          <w:rFonts w:cs="Calibri" w:ascii="Calibri" w:hAnsi="Calibri"/>
          <w:color w:val="000000"/>
          <w:sz w:val="24"/>
          <w:szCs w:val="24"/>
        </w:rPr>
        <w:t xml:space="preserve"> İşte bu suretle oruç, çok cihetlerle hakikî vazife-i insaniye olan şükrün anahtarı hükmüne geçer.</w:t>
      </w:r>
    </w:p>
    <w:p>
      <w:pPr>
        <w:pStyle w:val="Normal"/>
        <w:widowControl w:val="false"/>
        <w:spacing w:before="130" w:after="0"/>
        <w:ind w:left="0" w:right="0" w:hanging="0"/>
        <w:jc w:val="both"/>
        <w:rPr/>
      </w:pPr>
      <w:r>
        <w:rPr>
          <w:rFonts w:cs="Calibri" w:ascii="Calibri" w:hAnsi="Calibri"/>
          <w:b/>
          <w:color w:val="000000"/>
          <w:sz w:val="24"/>
          <w:szCs w:val="24"/>
        </w:rPr>
        <w:t>Üçüncü Nükte:</w:t>
      </w:r>
      <w:r>
        <w:rPr>
          <w:rFonts w:cs="Calibri" w:ascii="Calibri" w:hAnsi="Calibri"/>
          <w:color w:val="000000"/>
          <w:sz w:val="24"/>
          <w:szCs w:val="24"/>
        </w:rPr>
        <w:t xml:space="preserve"> Oruç, hayat-ı içtimaiye-i insaniyeye baktığı cihetle çok hikmetlerinden bir hikmeti şudur ki: İnsanlar, maişet cihetinde muhtelif bir surette halkedilmişler. Cenab-ı Hak o ihtilafa binaen, zenginleri fukaraların muavenetine davet ediyor.</w:t>
      </w:r>
      <w:r>
        <w:rPr>
          <w:rStyle w:val="DipnotKarakterleri"/>
          <w:rStyle w:val="FootnoteAnchor"/>
          <w:rFonts w:cs="Calibri" w:ascii="Calibri" w:hAnsi="Calibri"/>
          <w:color w:val="000000"/>
          <w:sz w:val="24"/>
          <w:szCs w:val="24"/>
        </w:rPr>
        <w:footnoteReference w:id="5"/>
      </w:r>
      <w:r>
        <w:rPr>
          <w:rFonts w:cs="Calibri" w:ascii="Calibri" w:hAnsi="Calibri"/>
          <w:color w:val="000000"/>
          <w:sz w:val="24"/>
          <w:szCs w:val="24"/>
        </w:rPr>
        <w:t xml:space="preserve"> Halbuki zenginler, fukaranın acınacak acı hallerini ve açlıklarını, oruçtaki açlıkla tam hissedebilirler. Eğer oruç olmazsa, nefisperest çok zenginler bulunabilir ki, açlık ve fakirlik ne kadar elîm ve onlar şefkate ne kadar muhtaç olduğunu idrak edemez. Bu cihette insaniyetteki hemcinsine şefkat ise, şükr-ü hakikînin</w:t>
      </w:r>
      <w:r>
        <w:rPr>
          <w:rFonts w:cs="Calibri" w:ascii="Calibri" w:hAnsi="Calibri"/>
          <w:b/>
          <w:i/>
          <w:color w:val="000000"/>
          <w:sz w:val="24"/>
          <w:szCs w:val="24"/>
        </w:rPr>
        <w:t xml:space="preserve"> </w:t>
      </w:r>
      <w:r>
        <w:rPr>
          <w:rStyle w:val="DipnotKarakterleri"/>
          <w:rStyle w:val="FootnoteAnchor"/>
          <w:rFonts w:cs="Calibri" w:ascii="Calibri" w:hAnsi="Calibri"/>
          <w:b/>
          <w:i/>
          <w:color w:val="000000"/>
          <w:sz w:val="24"/>
          <w:szCs w:val="24"/>
        </w:rPr>
        <w:footnoteReference w:id="6"/>
      </w:r>
      <w:r>
        <w:rPr>
          <w:rFonts w:cs="Calibri" w:ascii="Calibri" w:hAnsi="Calibri"/>
          <w:color w:val="000000"/>
          <w:sz w:val="24"/>
          <w:szCs w:val="24"/>
        </w:rPr>
        <w:t>bir esasıdır. Hangi ferd olursa olsun, kendinden bir cihette daha fakiri bulabilir. Ona karşı şefkate mükelleftir. Eğer nefsine açlık çektirmek mecburiyeti olmazsa, şefkat vasıtasıyla muavenete mükellef olduğu ihsanı ve yardımı yapamaz; yapsa da tam olamaz. Çünki hakikî o haleti kendi nefsinde hissetmiyor.</w:t>
      </w:r>
    </w:p>
    <w:p>
      <w:pPr>
        <w:pStyle w:val="Normal"/>
        <w:widowControl w:val="false"/>
        <w:spacing w:before="130" w:after="0"/>
        <w:ind w:left="0" w:right="0" w:hanging="0"/>
        <w:jc w:val="both"/>
        <w:rPr/>
      </w:pPr>
      <w:r>
        <w:rPr>
          <w:rFonts w:cs="Calibri" w:ascii="Calibri" w:hAnsi="Calibri"/>
          <w:b/>
          <w:color w:val="000000"/>
          <w:sz w:val="24"/>
          <w:szCs w:val="24"/>
        </w:rPr>
        <w:t>Dördüncü Nükte:</w:t>
      </w:r>
      <w:r>
        <w:rPr>
          <w:rFonts w:cs="Calibri" w:ascii="Calibri" w:hAnsi="Calibri"/>
          <w:color w:val="000000"/>
          <w:sz w:val="24"/>
          <w:szCs w:val="24"/>
        </w:rPr>
        <w:t xml:space="preserve"> Ramazan-ı Şerifteki oruç, nefsin terbiyesine baktığı cihetindeki çok hikmetlerinden bir hikmeti şudur ki: Nefis, kendini hür ve serbest ister ve öyle telakki eder. Hattâ mevhum bir rububiyet ve keyfemayeşa hareketi, fıtrî olarak arzu eder. Hadsiz nimetlerle terbiye olunduğunu düşünmek istemiyor. Hususan dünyada servet ve iktidarı da varsa, gaflet dahi yardım etmiş ise; bütün bütün gasıbane, hırsızcasına nimet-i İlahiyeyi hayvan gibi yuta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Ramazan-ı Şerifte en zenginden en fakire kadar herkesin nefsi anlar ki: Kendisi mâlik değil, memluktür; hür değil, abddir. Emir olunmazsa en âdi ve en rahat şeyi de yapamaz, elini suya uzatamaz diye mevhum rububiyeti kırılır, ubudiyeti takınır, hakikî vazifesi olan şükre girer.</w:t>
      </w:r>
    </w:p>
    <w:p>
      <w:pPr>
        <w:pStyle w:val="Normal"/>
        <w:widowControl w:val="false"/>
        <w:spacing w:before="130" w:after="0"/>
        <w:ind w:left="0" w:right="0" w:hanging="0"/>
        <w:jc w:val="both"/>
        <w:rPr/>
      </w:pPr>
      <w:r>
        <w:rPr>
          <w:rFonts w:cs="Calibri" w:ascii="Calibri" w:hAnsi="Calibri"/>
          <w:b/>
          <w:color w:val="000000"/>
          <w:sz w:val="24"/>
          <w:szCs w:val="24"/>
        </w:rPr>
        <w:t>Beşinci Nükte:</w:t>
      </w:r>
      <w:r>
        <w:rPr>
          <w:rFonts w:cs="Calibri" w:ascii="Calibri" w:hAnsi="Calibri"/>
          <w:color w:val="000000"/>
          <w:sz w:val="24"/>
          <w:szCs w:val="24"/>
        </w:rPr>
        <w:t xml:space="preserve"> Ramazan-ı Şerifin orucu, nefsin tehzib-i ahlâkına ve serkeşane muamelelerinden vazgeçmesi cihetine baktığı noktasındaki çok hikmetlerinden birisi şudur ki: Nefs-i insaniye gafletle kendini unutuyor. Mahiyetindeki hadsiz aczi, nihayetsiz fakrı, gayet derecedeki kusurunu göremez ve görmek istemez. Hem ne kadar zaîf ve zevale maruz ve musibetlere hedef bulunduğunu ve çabuk bozulur dağılır et ve kemikten ibaret olduğunu düşünmez. Âdeta polattan bir vücudu var gibi, lâyemûtane kendini ebedî tahayyül eder gibi dünyaya saldırır. Şedid bir hırs ve tama' ile ve şiddetli alâka ve muhabbet ile dünyaya atılır. Her lezzetli ve menfaatli şeylere bağlanır. Hem kendini kemal-i şefkatle terbiye eden Hâlıkını unutur. Hem netice-i hayatını ve hayat-ı uhreviyesini düşünmez; ahlâk-ı seyyie içinde yuvarlan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Ramazan-ı Şerifteki oruç; en gafillere ve mütemerridlere, za'fını ve aczini ve fakrını ihsas ediyor. Açlık vasıtasıyla midesini düşünüyor. Midesindeki ihtiyacını anlar. Zaîf vücudu, ne derece çürük olduğunu hatırlıyor. Ne derece merhamete ve şefkate muhtaç olduğunu derk eder. Nefsin firavunluğunu bırakıp, kemal-i acz ve fakr ile dergâh-ı İlahiyeye ilticaa bir arzu hisseder ve bir şükr-ü manevî eliyle rahmet kapısını çalmağa hazırlanır. Eğer gaflet kalbini bozmamış ise...</w:t>
      </w:r>
    </w:p>
    <w:p>
      <w:pPr>
        <w:pStyle w:val="Normal"/>
        <w:widowControl w:val="false"/>
        <w:spacing w:before="130" w:after="0"/>
        <w:ind w:left="0" w:right="0" w:hanging="0"/>
        <w:jc w:val="both"/>
        <w:rPr/>
      </w:pPr>
      <w:r>
        <w:rPr>
          <w:rFonts w:cs="Calibri" w:ascii="Calibri" w:hAnsi="Calibri"/>
          <w:b/>
          <w:color w:val="000000"/>
          <w:sz w:val="24"/>
          <w:szCs w:val="24"/>
        </w:rPr>
        <w:t>Altıncı Nükte:</w:t>
      </w:r>
      <w:r>
        <w:rPr>
          <w:rFonts w:cs="Calibri" w:ascii="Calibri" w:hAnsi="Calibri"/>
          <w:color w:val="000000"/>
          <w:sz w:val="24"/>
          <w:szCs w:val="24"/>
        </w:rPr>
        <w:t xml:space="preserve"> Ramazan-ı Şerifin sıyamı, Kur'an-ı Hakîm'in nüzulüne baktığı cihetle ve Ramazan-ı Şerif, Kur'an-ı Hakîm'in en mühim zaman-ı nüzulü olduğu cihetindeki çok hikmetlerinden birisi şudur ki: Kur'an-ı Hakîm, madem Şehr-i Ramazan'da nüzul etmiş; o Kur'anın zaman-ı nüzulünü istihzar ile o semavî hitabı hüsn-ü istikbal etmek için Ramazan-ı Şerifte nefsin hacat-ı süfliyesinden ve malayaniyat hâlattan tecerrüd ve ekl ü şürbün terkiyle melekiyet vaziyetine benzemek ve bir surette o Kur'anı yeni nâzil oluyor gibi okumak ve dinlemek ve ondaki hitabat-ı İlahiyeyi güya geldiği ân-ı nüzulünde dinlemek ve o hitabı Resul-i Ekrem (A.S.M.)dan işitiyor gibi dinlemek, belki Hazret-i Cebrail'den, belki Mütekellim-i Ezelî'den dinliyor gibi bir kudsî halete mazhar olur.</w:t>
      </w:r>
      <w:r>
        <w:rPr>
          <w:rStyle w:val="FootnoteCharacters"/>
          <w:rStyle w:val="FootnoteAnchor"/>
          <w:rFonts w:cs="Calibri" w:ascii="Calibri" w:hAnsi="Calibri"/>
          <w:color w:val="000000"/>
          <w:sz w:val="24"/>
          <w:szCs w:val="24"/>
        </w:rPr>
        <w:footnoteReference w:id="7"/>
      </w:r>
      <w:r>
        <w:rPr>
          <w:rStyle w:val="DipnotKarakterleri"/>
          <w:rFonts w:cs="Calibri" w:ascii="Calibri" w:hAnsi="Calibri"/>
          <w:color w:val="000000"/>
          <w:sz w:val="24"/>
          <w:szCs w:val="24"/>
        </w:rPr>
        <w:t xml:space="preserve"> </w:t>
      </w:r>
      <w:r>
        <w:rPr>
          <w:rFonts w:cs="Calibri" w:ascii="Calibri" w:hAnsi="Calibri"/>
          <w:color w:val="000000"/>
          <w:sz w:val="24"/>
          <w:szCs w:val="24"/>
        </w:rPr>
        <w:t>Ve kendisi tercümanlık edip başkasına dinlettirmek ve Kur'anın hikmet-i nüzulünü bir derece göstermektir.</w:t>
      </w:r>
    </w:p>
    <w:p>
      <w:pPr>
        <w:pStyle w:val="Normal"/>
        <w:overflowPunct w:val="true"/>
        <w:spacing w:before="130" w:after="0"/>
        <w:jc w:val="both"/>
        <w:textAlignment w:val="auto"/>
        <w:rPr/>
      </w:pPr>
      <w:r>
        <w:rPr>
          <w:rFonts w:cs="Calibri" w:ascii="Calibri" w:hAnsi="Calibri"/>
          <w:color w:val="000000"/>
          <w:sz w:val="24"/>
          <w:szCs w:val="24"/>
        </w:rPr>
        <w:t xml:space="preserve">Evet Ramazan-ı Şerifte güya âlem-i İslâm bir mescid hükmüne geçiyor; öyle bir mescid ki, milyonlarla hâfızlar, o mescid-i ekberin kûşelerinde o Kur'anı, o hitab-ı semavîyi Arzlılara işittiriyorlar. Her Ramazan </w:t>
      </w:r>
      <w:r>
        <w:rPr>
          <w:rFonts w:ascii="Calibri" w:hAnsi="Calibri" w:cs="Calibri"/>
          <w:color w:val="FF0000"/>
          <w:sz w:val="28"/>
          <w:sz w:val="28"/>
          <w:szCs w:val="28"/>
          <w:highlight w:val="white"/>
          <w:rtl w:val="true"/>
          <w:lang w:val="en-US" w:eastAsia="en-US"/>
        </w:rPr>
        <w:t>شَهْرُ رَمَضَانَ الَّذِى اُنْزِلَ فِيهِ الْقُرْآ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âyetini, nuranî parlak bir tarzda gösteriyor. Ramazan, Kur'an ayı olduğunu isbat ediyor. O cemaat-ı uzmanın sair efradları, bazıları huşu' ile o hâfızları dinlerler. Diğerleri, kendi kendine okurlar. Şöyle bir vaziyetteki bir mescid-i mukaddeste, nefs-i süflînin hevesatına tabi olup, yemek içmek ile o vaziyet-i nuranîden çıkmak ne kadar çirkin ise ve o mesciddeki cemaatın manevî nefretine ne kadar hedef ise; öyle de Ramazan-ı Şerifte ehl-i sıyama muhalefet edenler de, o derece umum o âlem-i İslâmın manevî nefretine ve tahkirine hedeftir.</w:t>
      </w:r>
    </w:p>
    <w:p>
      <w:pPr>
        <w:pStyle w:val="Normal"/>
        <w:widowControl w:val="false"/>
        <w:spacing w:before="130" w:after="0"/>
        <w:ind w:left="0" w:right="0" w:hanging="0"/>
        <w:jc w:val="both"/>
        <w:rPr/>
      </w:pPr>
      <w:r>
        <w:rPr>
          <w:rFonts w:cs="Calibri" w:ascii="Calibri" w:hAnsi="Calibri"/>
          <w:b/>
          <w:color w:val="000000"/>
          <w:sz w:val="24"/>
          <w:szCs w:val="24"/>
        </w:rPr>
        <w:t>Yedinci Nükte:</w:t>
      </w:r>
      <w:r>
        <w:rPr>
          <w:rFonts w:cs="Calibri" w:ascii="Calibri" w:hAnsi="Calibri"/>
          <w:color w:val="000000"/>
          <w:sz w:val="24"/>
          <w:szCs w:val="24"/>
        </w:rPr>
        <w:t xml:space="preserve"> Ramazanın sıyamı, dünyada âhiret için ziraat ve ticaret etmeğe gelen nev'-i insanın kazancına baktığı cihetteki çok hikmetlerinden bir hikmeti şudur ki: Ramazan-ı Şerifte sevab-ı a'mal, bire bindir. Kur'an-ı Hakîm'in nass-ı hadîs ile herbir harfinin on sevabı var; on hasene sayılır, on meyve-i Cennet getirir.</w:t>
      </w:r>
      <w:r>
        <w:rPr>
          <w:rStyle w:val="DipnotKarakterleri"/>
          <w:rStyle w:val="FootnoteAnchor"/>
          <w:rFonts w:cs="Calibri" w:ascii="Calibri" w:hAnsi="Calibri"/>
          <w:color w:val="000000"/>
          <w:sz w:val="24"/>
          <w:szCs w:val="24"/>
        </w:rPr>
        <w:footnoteReference w:id="8"/>
      </w:r>
      <w:r>
        <w:rPr>
          <w:rFonts w:cs="Calibri" w:ascii="Calibri" w:hAnsi="Calibri"/>
          <w:color w:val="000000"/>
          <w:sz w:val="24"/>
          <w:szCs w:val="24"/>
        </w:rPr>
        <w:t xml:space="preserve"> Ramazan-ı Şerifte herbir harfin, on değil bin ve Âyet-ül Kürsî gibi âyetlerin herbirharfi binler ve Ramazan-ı Şerifin Cum'alarında daha ziyadedir. Ve Leyle-i Kadir'de otuzbin hasene sayılır. Evet herbir harfi otuzbin bâki meyveler veren Kur'an-ı Hakîm, öyle bir nuranî şecere-i tûbâ hükmüne geçiyor ki; milyonlarla o bâki meyveleri, Ramazan-ı Şerif'te mü'minlere kazandırır. İşte gel, bu kudsî, ebedî, kârlı ticarete bak, seyret ve düşün ki: Bu hurufatın kıymetini takdir etmeyenler ne derece hadsiz bir hasarette olduğunu anla!</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Ramazan-ı Şerif âdeta bir âhiret ticareti için gayet kârlı bir meşher, bir pazardır. Ve uhrevî hasılât için, gayet münbit bir zemindir. Ve neşvünema-i a'mal için, bahardaki mâh-i Nisandır. Saltanat-ı rububiyet-i İlahiyeye karşı ubudiyet-i beşeriyenin resm-i geçit yapmasına en parlak, kudsî bir bayram hükmündedir. Ve öyle olduğundan, yemek-içmek gibi nefsin gafletle hayvanî hacatına ve malayani ve hevaperestane müştehiyata girmemek için oruçla mükellef olmuş. Güya muvakkaten hayvaniyetten çıkıp melekiyet vaziyetine veyahut âhiret ticaretine girdiği için, dünyevî hacatını muvakkaten bırakmakla, uhrevî bir adam ve tecessüden tezahür etmiş bir ruh vaziyetine girerek; savmı ile, Samediyete bir nevi âyinedarlık etmektir. Evet Ramazan-ı Şerif; bu fâni dünyada, fâni ömür içinde ve kısa bir hayatta bâki bir ömür ve uzun bir hayat-ı bâkiyeyi tazammun eder, kazandır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Evet birtek Ramazan, seksen sene bir ömür semeratını kazandırabilir. Leyle-i Kadir ise, nass-ı Kur'an ile bin aydan daha hayırlı olduğu bu sırra bir hüccet-i katıadır. Evet nasılki bir padişah, müddet-i saltanatında belki her senede, ya cülûs-u hümayûn namıyla veyahut başka bir şaşaalı cilve-i saltanatına mazhar bazı günleri bayram yapar. Raiyetini, o günde umumî kanunlar dairesinde değil; belki hususî ihsanatına ve perdesiz huzuruna ve has iltifatına ve fevkalâde icraatına ve doğrudan doğruya lâyık ve sadık milletini, has teveccühüne mazhar eder. Öyle de: Ezel ve Ebed Sultanı olan onsekiz bin âlemin Padişah-ı Zülcelal'i; o onsekiz bin âleme bakan, teveccüh eden ferman-ı âlîşanı olan Kur'an-ı Hakîm'i Ramazan-ı Şerifte inzal eylemiş. Elbette o Ramazan, mahsus bir bayram-ı İlahî ve bir meşher-i Rabbanî ve bir meclis-i ruhanî hükmüne geçmek, mukteza-yı hikmettir. Madem Ramazan o bayramdır; elbette bir derece, süflî ve hayvanî meşagılden insanları çekmek için oruca emredilecek. Ve o orucun ekmeli ise: Mide gibi bütün duyguları; gözü, kulağı, kalbi, hayali, fikri gibi cihazat-ı insaniyeye dahi bir nevi oruç tutturmaktır. Yani: Muharremattan, malayaniyattan çekmek ve her birisine mahsus ubudiyete sevketmektir. Meselâ: Dilini yalandan, gıybetten ve galiz tabirlerden ayırmakla ona oruç tutturmak. Ve o lisanı, tilavet-i Kur'an ve zikir ve tesbih ve salavat ve istiğfar gibi şeylerle meşgul etmek... Meselâ: Gözünü nâmahreme bakmaktan ve kulağını fena şeyleri işitmekten men'edip, gözünü ibrete ve kulağını hak söz ve Kur'an dinlemeğe sarfetmek gibi sair cihazata da bir nevi oruç tutturmaktır. Zâten mide en büyük bir fabrika olduğu için, oruç ile ona ta'til-i eşgal ettirilse, başka küçük tezgâhlar kolayca ona ittiba ettirilebilir. </w:t>
      </w:r>
    </w:p>
    <w:p>
      <w:pPr>
        <w:pStyle w:val="Normal"/>
        <w:widowControl w:val="false"/>
        <w:spacing w:before="130" w:after="0"/>
        <w:ind w:left="0" w:right="0" w:hanging="0"/>
        <w:jc w:val="both"/>
        <w:rPr/>
      </w:pPr>
      <w:r>
        <w:rPr>
          <w:rFonts w:cs="Calibri" w:ascii="Calibri" w:hAnsi="Calibri"/>
          <w:b/>
          <w:color w:val="000000"/>
          <w:sz w:val="24"/>
          <w:szCs w:val="24"/>
        </w:rPr>
        <w:t>Sekizinci Nükte:</w:t>
      </w:r>
      <w:r>
        <w:rPr>
          <w:rFonts w:cs="Calibri" w:ascii="Calibri" w:hAnsi="Calibri"/>
          <w:color w:val="000000"/>
          <w:sz w:val="24"/>
          <w:szCs w:val="24"/>
        </w:rPr>
        <w:t xml:space="preserve"> Ramazan-ı Şerif, insanın hayat-ı şahsiyesine baktığı cihetindeki çok hikmetlerinden bir hikmeti şudur k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nsana en mühim bir ilâç nev'inden maddî ve manevî bir perhizdir ve tıbben bir hımyedir ki: İnsanın nefsi, yemek içmek hususunda keyfemayeşa hareket ettikçe, hem şahsın maddî hayatına tıbben zarar verdiği gibi; hem helâl-haram demeyip rast gelen şeye saldırmak, âdeta manevî hayatını da zehirler. Daha kalbe ve ruha itaat etmek, o nefse güç gelir. Serkeşane dizginini eline alır. Daha insan ona binemez, o insana biner. Ramazan-ı Şerifte oruç vasıtasıyla bir nevi perhize alışır; riyazete çalışır ve emir dinlemeyi öğrenir. Bîçare zaîf mideye de, hazımdan evvel yemek yemek üzerine doldurmak ile hastalıkları celbetmez. Ve emir vasıtasıyla helâli terkettiği cihetle, haramdan çekinmek için akıl ve şeriattan gelen emri dinlemeğe kabiliyet peyda eder. Hayat-ı maneviyeyi bozmamağa çalış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insanın ekseriyet-i mutlakası açlığa çok defa mübtela olur. Sabır ve tahammül için bir idman veren açlık, riyazete muhtaçtır. Ramazan-ı Şerifteki oruç onbeş saat, sahursuz ise yirmidört saat devam eden bir müddet-i açlığa sabır ve tahammül ve bir riyazettir ve bir idmandır. Demek, beşerin musibetini ikileştiren sabırsızlığın ve tahammülsüzlüğün bir ilâcı da oruçtu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o mide fabrikasının çok hademeleri var. Hem onunla alâkadar çok cihazat-ı insaniye var. Nefis, eğer muvakkat bir ayın gündüz zamanında ta'til-i eşgal etmezse; o fabrikanın hademelerinin ve o cihazatın hususî ibadetlerini onlara unutturur, kendiyle meşgul eder, tahakkümü altında bırakır. O sair cihazat-ı insaniyeyi de, o manevî fabrika çarklarının gürültüsü ve dumanlarıyla müşevveş eder. Nazar-ı dikkatlerini daima kendine celbeder. Ulvî vazifelerini muvakkaten unutturur. Ondandır ki; eskiden beri çok ehl-i velayet, tekemmül için riyazete, az yemek ve içmeğe kendilerini alıştırmışlar. Fakat Ramazan-ı Şerif orucuyla o fabrikanın hademeleri anlarlar ki; sırf o fabrika için yaratılmamışlar. Ve sair cihazat, o fabrikanın süflî eğlencelerine bedel, Ramazan-ı Şerifte melekî ve ruhanî eğlencelerde telezzüz ederler, nazarlarını onlara dikerler. Onun içindir ki; Ramazan-ı Şerifte mü'minler, derecatına göre ayrı ayrı nurlara, feyizlere, manevî sürurlara mazhar oluyorlar. Kalb ve ruh, akıl, sır gibi letaifin o mübarek ayda oruç vasıtasıyla çok terakkiyat ve tefeyyüzleri vardır. Midenin ağlamasına rağmen, onlar masumane gülüyorlar.</w:t>
      </w:r>
    </w:p>
    <w:p>
      <w:pPr>
        <w:pStyle w:val="Normal"/>
        <w:widowControl w:val="false"/>
        <w:spacing w:before="130" w:after="0"/>
        <w:ind w:left="0" w:right="0" w:hanging="0"/>
        <w:jc w:val="both"/>
        <w:rPr/>
      </w:pPr>
      <w:r>
        <w:rPr>
          <w:rFonts w:cs="Calibri" w:ascii="Calibri" w:hAnsi="Calibri"/>
          <w:b/>
          <w:color w:val="000000"/>
          <w:sz w:val="24"/>
          <w:szCs w:val="24"/>
        </w:rPr>
        <w:t>Dokuzuncu Nükte:</w:t>
      </w:r>
      <w:r>
        <w:rPr>
          <w:rFonts w:cs="Calibri" w:ascii="Calibri" w:hAnsi="Calibri"/>
          <w:color w:val="000000"/>
          <w:sz w:val="24"/>
          <w:szCs w:val="24"/>
        </w:rPr>
        <w:t xml:space="preserve"> Ramazan-ı Şerifin orucu, doğrudan doğruya nefsin mevhum rububiyetini kırmak ve aczini göstermekle ubudiyetini bildirmek cihetindeki hikmetlerinden bir hikmeti şudur k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Nefis Rabbisini tanımak istemiyor, firavunane kendi rububiyet istiyor. Ne kadar azablar çektirilse, o damar onda kalır. Fakat açlıkla o damarı kırılır. İşte Ramazan-ı Şerifteki oruç doğrudan doğruya nefsin firavunluk cephesine darbe vurur, kırar. Aczini, za'fını, fakrını gösterir. Abd olduğunu bildirir.</w:t>
      </w:r>
    </w:p>
    <w:p>
      <w:pPr>
        <w:pStyle w:val="Normal"/>
        <w:overflowPunct w:val="true"/>
        <w:spacing w:before="130" w:after="0"/>
        <w:jc w:val="both"/>
        <w:textAlignment w:val="auto"/>
        <w:rPr/>
      </w:pPr>
      <w:r>
        <w:rPr>
          <w:rFonts w:cs="Calibri" w:ascii="Calibri" w:hAnsi="Calibri"/>
          <w:color w:val="000000"/>
          <w:sz w:val="24"/>
          <w:szCs w:val="24"/>
        </w:rPr>
        <w:t xml:space="preserve">Hadîsin rivayetlerinde vardır ki: Cenab-ı Hak nefse demiş ki: "Ben neyim, sen nesin?" Nefis demiş: "Ben benim, sen sensin!" Azab vermiş, Cehennem'e atmış, yine sormuş. Yine demiş: "Ene ene, ente ente." Hangi nevi azabı vermiş, enaniyetten vazgeçmemiş. Sonra açlık ile azab vermiş, yani aç bırakmış. Yine sormuş: "Men ene vema ente?" Nefis demiş: </w:t>
      </w:r>
      <w:r>
        <w:rPr>
          <w:rFonts w:ascii="Calibri" w:hAnsi="Calibri" w:cs="Calibri"/>
          <w:color w:val="FF0000"/>
          <w:sz w:val="28"/>
          <w:sz w:val="28"/>
          <w:szCs w:val="28"/>
          <w:highlight w:val="white"/>
          <w:rtl w:val="true"/>
          <w:lang w:val="en-US" w:eastAsia="en-US"/>
        </w:rPr>
        <w:t>اَنْتَ رَبِّى الرَّحِيمُ وَاَنَا عَبْدُكَ الْعَاجِز</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Yani: "Sen benim Rabb-i Rahîmimsin, ben senin âciz bir abdinim."</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لّٰهُمَّ صَلِّ وَسَلِّمْ عَلَى سَيِّدِنَا مُحَمَّدٍ صَلاَةً تَكُونُ لَكَ رِضَاءً وَ لِحَقِّهِ اَدَاءً بِعَدَدِ ثَوَابِ قِرَائَةِ حُرُوفِ الْقُرْآنِ فِى شَهْرِ رَمَضَانَ وَ عَلَى آلِهِ وَ صَحْبِهِ وَ سَلِّ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سُبْحَانَ رَبِّكَ رَبِّ الْعِزَّةِ عَمَّا يَصِفُونَ وَسَلاَمٌ عَلَى الْمُرْسَلِينَ وَ الْحَمْدُ لِلّٰهِ رَبِّ الْعَالَمِينَ آمِ</w:t>
      </w:r>
    </w:p>
    <w:p>
      <w:pPr>
        <w:pStyle w:val="Normal"/>
        <w:overflowPunct w:val="true"/>
        <w:spacing w:before="130" w:after="0"/>
        <w:jc w:val="center"/>
        <w:textAlignment w:val="auto"/>
        <w:rPr>
          <w:rFonts w:ascii="Calibri" w:hAnsi="Calibri" w:cs="Calibri"/>
          <w:b/>
          <w:b/>
          <w:color w:val="000000"/>
          <w:sz w:val="24"/>
          <w:szCs w:val="24"/>
        </w:rPr>
      </w:pPr>
      <w:r>
        <w:rPr>
          <w:rFonts w:cs="Calibri" w:ascii="Calibri" w:hAnsi="Calibri"/>
          <w:b/>
          <w:color w:val="000000"/>
          <w:sz w:val="24"/>
          <w:szCs w:val="24"/>
        </w:rPr>
        <w:t>(M:398)</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da huzur-u kalbîyi muhafaza etmek:</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Bu </w:t>
      </w:r>
      <w:r>
        <w:rPr>
          <w:rFonts w:cs="Calibri" w:ascii="Calibri" w:hAnsi="Calibri"/>
          <w:b/>
          <w:color w:val="000000"/>
          <w:sz w:val="24"/>
          <w:szCs w:val="24"/>
        </w:rPr>
        <w:t>Ramazan-ı Şerif'te âfâka bakmamak</w:t>
      </w:r>
      <w:r>
        <w:rPr>
          <w:rFonts w:cs="Calibri" w:ascii="Calibri" w:hAnsi="Calibri"/>
          <w:color w:val="000000"/>
          <w:sz w:val="24"/>
          <w:szCs w:val="24"/>
        </w:rPr>
        <w:t xml:space="preserve"> ve dünyayı unutmağa çok muhtaç olduğum halde; maatteessüf, dünyaya arasıra bakmağa bizi mecbur ediyorlar. İnşâallah, bu bakmakta niyetimiz hizmet-i imaniye olduğundan; o da bir nevi ibadet sayılır</w:t>
      </w:r>
      <w:r>
        <w:rPr>
          <w:rFonts w:cs="Calibri" w:ascii="Calibri" w:hAnsi="Calibri"/>
          <w:b/>
          <w:color w:val="000000"/>
          <w:sz w:val="24"/>
          <w:szCs w:val="24"/>
        </w:rPr>
        <w:t>.” (K:182)</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Bu mübarek Ramazan-ı Şerif'teki dualar, ihlas bulunmak şartıyla inşâallah makbuldür. Fakat maatteessüf ekseriyetçe </w:t>
      </w:r>
      <w:r>
        <w:rPr>
          <w:rFonts w:cs="Calibri" w:ascii="Calibri" w:hAnsi="Calibri"/>
          <w:b/>
          <w:color w:val="000000"/>
          <w:sz w:val="24"/>
          <w:szCs w:val="24"/>
        </w:rPr>
        <w:t>Risale-i Nur şakirdlerinin nazarlarını dünyaya çevirmek ve huzur-u kalbi bozmak için bazı taarruzlar</w:t>
      </w:r>
      <w:r>
        <w:rPr>
          <w:rFonts w:cs="Calibri" w:ascii="Calibri" w:hAnsi="Calibri"/>
          <w:color w:val="000000"/>
          <w:sz w:val="24"/>
          <w:szCs w:val="24"/>
        </w:rPr>
        <w:t xml:space="preserve"> yüzünden o ihlas, o huzur-u tam bir derece zedelenir. Merak etmeyiniz, her şeyi Cenab-ı Hakk'a havale edip öyle taarruzlara ehemmiyet vermeyin.” </w:t>
      </w:r>
      <w:r>
        <w:rPr>
          <w:rFonts w:cs="Calibri" w:ascii="Calibri" w:hAnsi="Calibri"/>
          <w:b/>
          <w:color w:val="000000"/>
          <w:sz w:val="24"/>
          <w:szCs w:val="24"/>
        </w:rPr>
        <w:t>(K:265)</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Mübarek ramazan-ı şerifinizi bütün ruh u canımızla tebrik ediyoruz. Cenab-ı Hak bu ramazan-ı şerifin Leyle-i Kadrini umumunuza bin aydan hayırlı eylesin, âmîn. Ve seksen sene bir ömr-ü makbul hükmünde hakkınızda kabul eylesin, âmîn.</w:t>
      </w:r>
    </w:p>
    <w:p>
      <w:pPr>
        <w:pStyle w:val="Normal"/>
        <w:overflowPunct w:val="true"/>
        <w:spacing w:before="130" w:after="0"/>
        <w:jc w:val="both"/>
        <w:textAlignment w:val="auto"/>
        <w:rPr/>
      </w:pPr>
      <w:r>
        <w:rPr>
          <w:rFonts w:cs="Calibri" w:ascii="Calibri" w:hAnsi="Calibri"/>
          <w:b/>
          <w:color w:val="000000"/>
          <w:sz w:val="24"/>
          <w:szCs w:val="24"/>
        </w:rPr>
        <w:t>Sâniyen:</w:t>
      </w:r>
      <w:r>
        <w:rPr>
          <w:rFonts w:cs="Calibri" w:ascii="Calibri" w:hAnsi="Calibri"/>
          <w:color w:val="000000"/>
          <w:sz w:val="24"/>
          <w:szCs w:val="24"/>
        </w:rPr>
        <w:t xml:space="preserve"> Bayrama kadar burada kalmamızın bizlere çok faidesi ve hayrı olduğuna kanaatım var. Şimdi tahliye olsaydık, bu Medrese-i Yusufiye'deki hayırlardan mahrum kaldığımız gibi, sırf uhrevî olan </w:t>
      </w:r>
      <w:r>
        <w:rPr>
          <w:rFonts w:cs="Calibri" w:ascii="Calibri" w:hAnsi="Calibri"/>
          <w:b/>
          <w:color w:val="000000"/>
          <w:sz w:val="24"/>
          <w:szCs w:val="24"/>
        </w:rPr>
        <w:t>ramazan-ı şerifi; dünya meşgaleleriyle huzur-u manevîmizi haleldar edecekti.</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اَلْخَيْرُ فِى مَا اخْتَارَهُ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sırrıyla inşâallah bunda da hayırlı büyük sevinçler olacak.” </w:t>
      </w:r>
      <w:r>
        <w:rPr>
          <w:rFonts w:cs="Calibri" w:ascii="Calibri" w:hAnsi="Calibri"/>
          <w:b/>
          <w:color w:val="000000"/>
          <w:sz w:val="24"/>
          <w:szCs w:val="24"/>
        </w:rPr>
        <w:t>(Ş:508)</w:t>
      </w:r>
    </w:p>
    <w:p>
      <w:pPr>
        <w:pStyle w:val="Normal"/>
        <w:widowControl w:val="false"/>
        <w:spacing w:before="130" w:after="0"/>
        <w:ind w:left="0" w:right="0" w:hanging="0"/>
        <w:jc w:val="both"/>
        <w:rPr/>
      </w:pPr>
      <w:r>
        <w:rPr>
          <w:rFonts w:cs="Calibri" w:ascii="Calibri" w:hAnsi="Calibri"/>
          <w:b/>
          <w:color w:val="000000"/>
          <w:sz w:val="24"/>
          <w:szCs w:val="24"/>
          <w:highlight w:val="white"/>
          <w:lang w:val="en-US" w:eastAsia="en-US"/>
        </w:rPr>
        <w:t>“</w:t>
      </w:r>
      <w:r>
        <w:rPr>
          <w:rFonts w:cs="Calibri" w:ascii="Calibri" w:hAnsi="Calibri"/>
          <w:b/>
          <w:color w:val="000000"/>
          <w:sz w:val="24"/>
          <w:szCs w:val="24"/>
        </w:rPr>
        <w:t>Birinci Sualiniz:</w:t>
      </w:r>
      <w:r>
        <w:rPr>
          <w:rFonts w:cs="Calibri" w:ascii="Calibri" w:hAnsi="Calibri"/>
          <w:color w:val="000000"/>
          <w:sz w:val="24"/>
          <w:szCs w:val="24"/>
        </w:rPr>
        <w:t xml:space="preserve"> Mü'minin mü'mine en iyi duası nasıl olmalıdır?</w:t>
      </w:r>
    </w:p>
    <w:p>
      <w:pPr>
        <w:pStyle w:val="Normal"/>
        <w:overflowPunct w:val="true"/>
        <w:spacing w:before="130" w:after="0"/>
        <w:jc w:val="both"/>
        <w:textAlignment w:val="auto"/>
        <w:rPr/>
      </w:pPr>
      <w:r>
        <w:rPr>
          <w:rFonts w:cs="Calibri" w:ascii="Calibri" w:hAnsi="Calibri"/>
          <w:b/>
          <w:color w:val="000000"/>
          <w:sz w:val="24"/>
          <w:szCs w:val="24"/>
        </w:rPr>
        <w:t xml:space="preserve">Elcevab: </w:t>
      </w:r>
      <w:r>
        <w:rPr>
          <w:rFonts w:cs="Calibri" w:ascii="Calibri" w:hAnsi="Calibri"/>
          <w:color w:val="000000"/>
          <w:sz w:val="24"/>
          <w:szCs w:val="24"/>
        </w:rPr>
        <w:t xml:space="preserve">Esbab-ı kabul dairesinde olmalı. Çünki bazı şerait dâhilinde dua makbul olur. Şerait-i kabulün içtimaı nisbetinde makbuliyeti ziyadeleşir. Ezcümle: </w:t>
      </w:r>
      <w:r>
        <w:rPr>
          <w:rFonts w:cs="Calibri" w:ascii="Calibri" w:hAnsi="Calibri"/>
          <w:b/>
          <w:color w:val="000000"/>
          <w:sz w:val="24"/>
          <w:szCs w:val="24"/>
        </w:rPr>
        <w:t>Dua edileceği vakit, istiğfar ile manevî temizlenmeli, sonra makbul bir dua olan salavat-ı şerifeyi şefaatçı gibi zikretmeli ve âhirde yine salavat getirmeli.</w:t>
      </w:r>
      <w:r>
        <w:rPr>
          <w:rFonts w:cs="Calibri" w:ascii="Calibri" w:hAnsi="Calibri"/>
          <w:color w:val="000000"/>
          <w:sz w:val="24"/>
          <w:szCs w:val="24"/>
        </w:rPr>
        <w:t xml:space="preserve"> Çünki iki makbul duanın ortasında bir dua makbul olur. Hem </w:t>
      </w:r>
      <w:r>
        <w:rPr>
          <w:rFonts w:ascii="Calibri" w:hAnsi="Calibri" w:cs="Calibri"/>
          <w:color w:val="FF0000"/>
          <w:sz w:val="28"/>
          <w:sz w:val="28"/>
          <w:szCs w:val="28"/>
          <w:highlight w:val="white"/>
          <w:rtl w:val="true"/>
          <w:lang w:val="en-US" w:eastAsia="en-US"/>
        </w:rPr>
        <w:t>بِظَهْرِ الْغَيْبِ</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yani "gıyaben ona dua etmek"; hem hadîste ve Kur'anda gelen me'sur dualarla dua etmek. Meselâ:</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لّٰهُمَّ اِنِّى اَسْئَلُكَ الْعَفْوَ وَ الْعَافِيَةَ لِى وَ لَهُ فِى الدِّينِ وَ الدُّنْيَا وَ اْلآخِرَةِ</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رَبَّنَا آتِنَا فِى الدُّنْيَا حَسَنَةً وَفِى اْلآخِرَةِ حَسَنَةً وَ قِنَا عَذَابَ النَّارِ</w:t>
      </w:r>
    </w:p>
    <w:p>
      <w:pPr>
        <w:pStyle w:val="Normal"/>
        <w:widowControl w:val="false"/>
        <w:spacing w:before="130" w:after="0"/>
        <w:jc w:val="both"/>
        <w:rPr/>
      </w:pPr>
      <w:r>
        <w:rPr>
          <w:rFonts w:cs="Calibri" w:ascii="Calibri" w:hAnsi="Calibri"/>
          <w:color w:val="000000"/>
          <w:sz w:val="24"/>
          <w:szCs w:val="24"/>
        </w:rPr>
        <w:t>gibi câmi' dualarla dua etmek; hem hulûs ve huşu' ve huzur-u kalb ile dua etmek; hem namazın sonunda, bilhassa sabah namazından sonra; hem mevâki'-i mübarekede, hususan mescidlerde; hem Cum'ada, hususan saat-ı icabede; hem şuhur-u selâsede, hususan leyali-i meşhurede; hem</w:t>
      </w:r>
      <w:r>
        <w:rPr>
          <w:rFonts w:cs="Calibri" w:ascii="Calibri" w:hAnsi="Calibri"/>
          <w:b/>
          <w:color w:val="000000"/>
          <w:sz w:val="24"/>
          <w:szCs w:val="24"/>
        </w:rPr>
        <w:t xml:space="preserve"> ramazanda, hususan</w:t>
      </w:r>
      <w:r>
        <w:rPr>
          <w:rFonts w:cs="Calibri" w:ascii="Calibri" w:hAnsi="Calibri"/>
          <w:color w:val="000000"/>
          <w:sz w:val="24"/>
          <w:szCs w:val="24"/>
        </w:rPr>
        <w:t xml:space="preserve"> </w:t>
      </w:r>
      <w:r>
        <w:rPr>
          <w:rFonts w:cs="Calibri" w:ascii="Calibri" w:hAnsi="Calibri"/>
          <w:b/>
          <w:color w:val="000000"/>
          <w:sz w:val="24"/>
          <w:szCs w:val="24"/>
        </w:rPr>
        <w:t>leyle-i kadirde dua etmek</w:t>
      </w:r>
      <w:r>
        <w:rPr>
          <w:rFonts w:cs="Calibri" w:ascii="Calibri" w:hAnsi="Calibri"/>
          <w:color w:val="000000"/>
          <w:sz w:val="24"/>
          <w:szCs w:val="24"/>
        </w:rPr>
        <w:t xml:space="preserve"> kabule karin olması rahmet-i İlahiyeden kaviyyen me'muldür. O makbul duanın ya aynen dünyada eseri görünür veyahut dua olunanın âhiretine ve hayat-ı ebediyesi cihetinde makbul olur. Demek aynı maksad yerine gelmezse, dua kabul olmadı denilmez; belki daha iyi bir surette kabul edilmiş denilir.” </w:t>
      </w:r>
      <w:r>
        <w:rPr>
          <w:rFonts w:cs="Calibri" w:ascii="Calibri" w:hAnsi="Calibri"/>
          <w:b/>
          <w:color w:val="000000"/>
          <w:sz w:val="24"/>
          <w:szCs w:val="24"/>
        </w:rPr>
        <w:t>(M:279)</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isale-i Nur’un sadık bir şakirdinin Ramazan’da ettiği dua makbul olsa umum sadık şakirdler hissedar olur:</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mübarek, kahraman kardeşlerim!</w:t>
      </w:r>
    </w:p>
    <w:p>
      <w:pPr>
        <w:pStyle w:val="Normal"/>
        <w:widowControl w:val="false"/>
        <w:spacing w:before="130" w:after="0"/>
        <w:ind w:left="0" w:right="0" w:hanging="0"/>
        <w:jc w:val="both"/>
        <w:rPr/>
      </w:pPr>
      <w:r>
        <w:rPr>
          <w:rFonts w:cs="Calibri" w:ascii="Calibri" w:hAnsi="Calibri"/>
          <w:b/>
          <w:color w:val="000000"/>
          <w:sz w:val="24"/>
          <w:szCs w:val="24"/>
        </w:rPr>
        <w:t>Evvelâ:</w:t>
      </w:r>
      <w:r>
        <w:rPr>
          <w:rFonts w:cs="Calibri" w:ascii="Calibri" w:hAnsi="Calibri"/>
          <w:color w:val="000000"/>
          <w:sz w:val="24"/>
          <w:szCs w:val="24"/>
        </w:rPr>
        <w:t xml:space="preserve"> Bu mübarek </w:t>
      </w:r>
      <w:r>
        <w:rPr>
          <w:rFonts w:cs="Calibri" w:ascii="Calibri" w:hAnsi="Calibri"/>
          <w:b/>
          <w:color w:val="000000"/>
          <w:sz w:val="24"/>
          <w:szCs w:val="24"/>
        </w:rPr>
        <w:t>Ramazan'da iştirak-i a'mal düstur-u esasiyle,</w:t>
      </w:r>
      <w:r>
        <w:rPr>
          <w:rFonts w:cs="Calibri" w:ascii="Calibri" w:hAnsi="Calibri"/>
          <w:color w:val="000000"/>
          <w:sz w:val="24"/>
          <w:szCs w:val="24"/>
        </w:rPr>
        <w:t xml:space="preserve"> her bir has kardeşimizin kırkbin dili bulunan bir melaike hükmünde, kırkbin diller ile, yani kardeşlerin adedince manevî dilleri ile ettikleri ve edecekleri dualar, rahmet-i İlahiye nezdinde makbul olmasını o lisanlar adedince, Cenab-ı Erhamürrâhimîn'den niyaz ediyoruz. Bu mahiyetteki Ramazanınızı tebrik ediyoruz.</w:t>
      </w:r>
    </w:p>
    <w:p>
      <w:pPr>
        <w:pStyle w:val="Normal"/>
        <w:widowControl w:val="false"/>
        <w:spacing w:before="130" w:after="0"/>
        <w:ind w:left="0" w:right="0" w:hanging="0"/>
        <w:jc w:val="both"/>
        <w:rPr/>
      </w:pPr>
      <w:r>
        <w:rPr>
          <w:rFonts w:cs="Calibri" w:ascii="Calibri" w:hAnsi="Calibri"/>
          <w:b/>
          <w:color w:val="000000"/>
          <w:sz w:val="24"/>
          <w:szCs w:val="24"/>
        </w:rPr>
        <w:t xml:space="preserve">Sâniyen: </w:t>
      </w:r>
      <w:r>
        <w:rPr>
          <w:rFonts w:cs="Calibri" w:ascii="Calibri" w:hAnsi="Calibri"/>
          <w:color w:val="000000"/>
          <w:sz w:val="24"/>
          <w:szCs w:val="24"/>
        </w:rPr>
        <w:t xml:space="preserve">Bu seneki Ramazan-ı Şerif hem Âlem-i İslâm için, hem Risale-i Nur şakirdleri için gayet ehemmiyetli ve pek çok kıymetlidir. Risale-i Nur şakirdlerinin iştirak-i a'mal-i uhreviye düstur-u esasiyeleri sırrınca, herbirisinin kazandığı mikdar, her bir kardeşlerine aynı mikdar defter-i a'maline geçmesi o düsturun ve rahmet-i İlahiyenin muktezası olmak haysiyetiyle, Risale-i Nur dairesine sıdk ve ihlas ile girenlerin kazançları pek azîm ve küllîdir. Herbiri, binler hisse alır. İnşâallah emval-i dünyeviyenin iştiraki gibi inkısam ve tecezzi etmeden herbirisine aynı, amel defterine geçmesi; bir adamın getirdiği bir lâmba, binler âyinelerin herbirisine aynı lâmba inkısam etmeden girmesi gibidir. Demek </w:t>
      </w:r>
      <w:r>
        <w:rPr>
          <w:rFonts w:cs="Calibri" w:ascii="Calibri" w:hAnsi="Calibri"/>
          <w:b/>
          <w:color w:val="000000"/>
          <w:sz w:val="24"/>
          <w:szCs w:val="24"/>
        </w:rPr>
        <w:t>Risale-i Nur'un sadık şakirdlerinden birisi, Leyle-i Kadr'in hakikatını ve Ramazan'ın yüksek mertebesini kazansa, umum hakikî sadık şakirdler sahib ve hissedar olmak,</w:t>
      </w:r>
      <w:r>
        <w:rPr>
          <w:rFonts w:cs="Calibri" w:ascii="Calibri" w:hAnsi="Calibri"/>
          <w:color w:val="000000"/>
          <w:sz w:val="24"/>
          <w:szCs w:val="24"/>
        </w:rPr>
        <w:t xml:space="preserve"> vüs'at-ı rahmet-i İlahiyeden çok kuvvetli ümidvarız.” </w:t>
      </w:r>
      <w:r>
        <w:rPr>
          <w:rFonts w:cs="Calibri" w:ascii="Calibri" w:hAnsi="Calibri"/>
          <w:b/>
          <w:color w:val="000000"/>
          <w:sz w:val="24"/>
          <w:szCs w:val="24"/>
        </w:rPr>
        <w:t>(K:94)</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da kesret-i sevab:</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Bugün manevî bir ihtar ile sizin hesabınıza bir telaş, bir hüzün bana geldi. Çabuk çıkmak isteyen ve derd-i maişet için endişe eden kardeşlerimizin hakikaten beni müteellim ve mahzun ettiği aynı dakikada bir mübarek hatıra ile bir hakikat ve bir müjde kalbe geldi ki: Beş günden sonra çok mübarek ve çok sevablı ibadet ayları olan şuhur-u selâse gelecekler. Her hasenenin sevabı başka vakitte on ise, Receb-i Şerifte yüzden geçer, Şaban-ı Muazzamda üçyüzden ziyade ve </w:t>
      </w:r>
      <w:r>
        <w:rPr>
          <w:rFonts w:cs="Calibri" w:ascii="Calibri" w:hAnsi="Calibri"/>
          <w:b/>
          <w:color w:val="000000"/>
          <w:sz w:val="24"/>
          <w:szCs w:val="24"/>
        </w:rPr>
        <w:t>Ramazan-ı Mübarekte bine çıkar ve cuma gecelerinde binlere ve Leyle-i Kadir'de otuzbine çıkar.</w:t>
      </w:r>
      <w:r>
        <w:rPr>
          <w:rFonts w:cs="Calibri" w:ascii="Calibri" w:hAnsi="Calibri"/>
          <w:color w:val="000000"/>
          <w:sz w:val="24"/>
          <w:szCs w:val="24"/>
        </w:rPr>
        <w:t xml:space="preserve"> Bu pekçok uhrevî faideleri kazandıran ticaret-i uhreviyenin bir kudsî pazarı ve ehl-i hakikat ve ibadet için mümtaz bir meşheri ve üç ayda seksen sene bir ömrü ehl-i imana temin eden şuhur-u selâseyi böyle bire on kâr veren Medrese-i Yusufiye'de geçirmek, elbette büyük bir kârdır. Ne kadar zahmet çekilse ayn-ı rahmettir. İbadet cihetinde böyle olduğu gibi, Nur hizmeti dahi nisbeten -kemmiyet değilse de keyfiyet itibariyle- bire beştir. Çünki bu misafirhanede mütemadiyen giren ve çıkanlar, Nur'un derslerinin intişarına bir vasıtadır. Bazan bir adamın ihlası, yirmi adam kadar faide verir. Hem Nur'un sırr-ı ihlası; siyasetkârane kahramanlık damarını taşıyan, Nur'un tesellilerine pekçok muhtaç bulunan mahpus bîçareler içinde intişarı için bir parça zahmet ve sıkıntı olsa da, ehemmiyeti yok. Derd-i maişet ciheti ise: Zâten bu üç ay âhiret pazarı olmasından herbiriniz çok şakirdlerin bedeline, hattâ bazınız bin adamın yerinde buraya girdiğinden, elbette sizin haricî işlerinize yardımları olur diye tamamıyla ferahlandım ve bayrama kadar burada bulunmak büyük bir nimettir bildim.” </w:t>
      </w:r>
      <w:r>
        <w:rPr>
          <w:rFonts w:cs="Calibri" w:ascii="Calibri" w:hAnsi="Calibri"/>
          <w:b/>
          <w:color w:val="000000"/>
          <w:sz w:val="24"/>
          <w:szCs w:val="24"/>
        </w:rPr>
        <w:t>(Ş:494)</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Madem hakikat budur. Telaşsız ve ihtiyat içinde kemal-i sabır ve şükürle, hakkımızda cereyan eden kaza ve kader-i İlahî ve bizi himaye eden inayet-i İlahiyeye karşı teslim ve tevekkülle ve buradaki kardeşlerimizle de hâlisane ve tesellikârane ve samimane ve mütesanidane hakikî bir ülfet ve muhabbet ve sohbetle ramazan-ı şerifte hayrı birden bine çıkan evradlarımızla meşgul olup ilmî derslerimizle bu cüz'î, geçici sıkıntılara ehemmiyet vermemeğe çalışmak büyük bir bahtiyarlıktır. Ve Nur'un pek ehemmiyetli bu imtihanındaki tesirli dersleri ve muarızlara kendini okutturması, ehemmiyetli bir fütuhat-ı Nuriyedir</w:t>
      </w:r>
      <w:r>
        <w:rPr>
          <w:rFonts w:cs="Calibri" w:ascii="Calibri" w:hAnsi="Calibri"/>
          <w:b/>
          <w:color w:val="000000"/>
          <w:sz w:val="24"/>
          <w:szCs w:val="24"/>
        </w:rPr>
        <w:t>.” (Ş:50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u mübarek </w:t>
      </w:r>
      <w:r>
        <w:rPr>
          <w:rFonts w:cs="Calibri" w:ascii="Calibri" w:hAnsi="Calibri"/>
          <w:b/>
          <w:color w:val="000000"/>
          <w:sz w:val="24"/>
          <w:szCs w:val="24"/>
        </w:rPr>
        <w:t>Şehr-i Ramazan, Leyle-i Kadr'i ihata ettiği için, kendisi de ömür içinde bir leyle-i kadirdir ki, muvaffak olanın ömrüne bin ömür katar. Dakikası bir gündür. Saati iki ay, günü birkaç sene hükmünde bir ömr-ü bâkidir.</w:t>
      </w:r>
      <w:r>
        <w:rPr>
          <w:rFonts w:cs="Calibri" w:ascii="Calibri" w:hAnsi="Calibri"/>
          <w:color w:val="000000"/>
          <w:sz w:val="24"/>
          <w:szCs w:val="24"/>
        </w:rPr>
        <w:t xml:space="preserve"> Senden ve âhiret hemşirem yani ikinci vâlidem ve kardeşimin muhterem vâlidesinden duanızı istiyorum. Madem duada sizi şerik ediyorum, siz de benim duama âmîn hükmünde olarak dua ediniz.” </w:t>
      </w:r>
      <w:r>
        <w:rPr>
          <w:rFonts w:cs="Calibri" w:ascii="Calibri" w:hAnsi="Calibri"/>
          <w:b/>
          <w:color w:val="000000"/>
          <w:sz w:val="24"/>
          <w:szCs w:val="24"/>
        </w:rPr>
        <w:t>(B:282)</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 </w:t>
      </w:r>
      <w:r>
        <w:rPr>
          <w:rFonts w:cs="Calibri" w:ascii="Calibri" w:hAnsi="Calibri"/>
          <w:b/>
          <w:color w:val="000000"/>
          <w:sz w:val="24"/>
          <w:szCs w:val="24"/>
        </w:rPr>
        <w:t>Ramazan-ı Şerif'te acz u za'fı ve fakr u ihtiyacı tam hissedip, Cenab-ı Hakk'a iltica etmek,</w:t>
      </w:r>
      <w:r>
        <w:rPr>
          <w:rFonts w:cs="Calibri" w:ascii="Calibri" w:hAnsi="Calibri"/>
          <w:color w:val="000000"/>
          <w:sz w:val="24"/>
          <w:szCs w:val="24"/>
        </w:rPr>
        <w:t xml:space="preserve"> bir surette intibah ve heyecan ve şuur ve şiddet verdi. </w:t>
      </w:r>
      <w:r>
        <w:rPr>
          <w:rFonts w:cs="Calibri" w:ascii="Calibri" w:hAnsi="Calibri"/>
          <w:b/>
          <w:color w:val="000000"/>
          <w:sz w:val="24"/>
          <w:szCs w:val="24"/>
        </w:rPr>
        <w:t xml:space="preserve">Ramazan-ı Şerif'te şimdi okuduğum münacatların okunmasına, bu hâdise mühim bir kuvvet oldu. </w:t>
      </w:r>
      <w:r>
        <w:rPr>
          <w:rFonts w:cs="Calibri" w:ascii="Calibri" w:hAnsi="Calibri"/>
          <w:color w:val="000000"/>
          <w:sz w:val="24"/>
          <w:szCs w:val="24"/>
        </w:rPr>
        <w:t xml:space="preserve">Zâten musibetler, dergâh-ı İlahîye sevk etmek için birer kader kamçısıdır. Her okuduğum bir kelime ve dua da ve münacat da şuurlu ve şiddetli oluyor. Resmî ve ruhsuz olmuyor. Sahabelerdeki ibadetlerinin sırr-ı tefevvuku bu noktadandır. Tesbih ve zikri bütün manasıyla şuurlu bir surette söyledikleridir.” </w:t>
      </w:r>
      <w:r>
        <w:rPr>
          <w:rFonts w:cs="Calibri" w:ascii="Calibri" w:hAnsi="Calibri"/>
          <w:b/>
          <w:color w:val="000000"/>
          <w:sz w:val="24"/>
          <w:szCs w:val="24"/>
        </w:rPr>
        <w:t>(B:284)</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da Kur’an Okumak:</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Bu </w:t>
      </w:r>
      <w:r>
        <w:rPr>
          <w:rFonts w:cs="Calibri" w:ascii="Calibri" w:hAnsi="Calibri"/>
          <w:b/>
          <w:color w:val="000000"/>
          <w:sz w:val="24"/>
          <w:szCs w:val="24"/>
        </w:rPr>
        <w:t xml:space="preserve">Ramazan-ı Şerif'te, Kur'anı zevk ve şevk ile okumak çok ihtiyacım vardı. </w:t>
      </w:r>
      <w:r>
        <w:rPr>
          <w:rFonts w:cs="Calibri" w:ascii="Calibri" w:hAnsi="Calibri"/>
          <w:color w:val="000000"/>
          <w:sz w:val="24"/>
          <w:szCs w:val="24"/>
        </w:rPr>
        <w:t xml:space="preserve">Halbuki elemli hastalık, maddî ve manevî sıkıntılar, yorgunlukla ve meşgalelerin tesiriyle telaş ettim. Birden Hüsrev'in şirin kalemiyle yazılan mu'cizatlı cüzler ve Hâfız Ali ve Tahirî'ye pek çok sevab kazandıran parlak ve kerametli Hizb-ül Ekber-i Kur'aniye'yi birbiri arkasından okumağa başlarken öyle bir zevk ve şevk verdi ki, bütün o yorgunlukları hiçe indirdi, hiçbir vesveseye meydan vermeyerek pek parlak bir surette ders-i Kur'aniyeyi onlardan dinlerken bütün ruh u canımla arzu ettim ve kasd u azmettim ki, mümkün olduğu derecede aynı Hizb-ül Ekber-i Kur'aniye gibi fotoğrafla mu'cizatlı Kur'anımızı tab'edeceğiz, inşâallah.” </w:t>
      </w:r>
      <w:r>
        <w:rPr>
          <w:rFonts w:cs="Calibri" w:ascii="Calibri" w:hAnsi="Calibri"/>
          <w:b/>
          <w:color w:val="000000"/>
          <w:sz w:val="24"/>
          <w:szCs w:val="24"/>
        </w:rPr>
        <w:t>(E:249)</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Kur’an cüzlerini paylaşarak hergün hatmetmek:</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overflowPunct w:val="true"/>
        <w:spacing w:before="130" w:after="0"/>
        <w:jc w:val="both"/>
        <w:textAlignment w:val="auto"/>
        <w:rPr/>
      </w:pPr>
      <w:r>
        <w:rPr>
          <w:rFonts w:cs="Calibri" w:ascii="Calibri" w:hAnsi="Calibri"/>
          <w:b/>
          <w:color w:val="000000"/>
          <w:sz w:val="24"/>
          <w:szCs w:val="24"/>
        </w:rPr>
        <w:t>Evvelâ:</w:t>
      </w:r>
      <w:r>
        <w:rPr>
          <w:rFonts w:cs="Calibri" w:ascii="Calibri" w:hAnsi="Calibri"/>
          <w:color w:val="000000"/>
          <w:sz w:val="24"/>
          <w:szCs w:val="24"/>
        </w:rPr>
        <w:t xml:space="preserve"> Sizin Leyle-i Berat'ınızı ve gelecek Ramazanınızı tebrik eder ve bu gelecek Leyle-i Kadr'i hakkınızda ve hakkımızda bin aydan daha hayırlı olmasını ve defter-i a'malimize böyle geçmesini Cenab-ı Hak'tan niyaz ediyoruz ve böylece, bayrama kadar</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لّٰهُمَّ اجْعَلْ لَيْلَةَ قَدْرِنَا فِى هذَا الرَّمَضَانَ خَيْرًا مِنْ اَلْفِ شَهْرٍ لَنَا وَ لِطَلَبَةِ الرَّسَائِلِ النُّورِ الصَّادِقِ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uasını etmeye niyet ettik.</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sizin iki mu'cizeli Kur'anı bizlere bu mübarek aylarda göndermeniz, inşâallah o derece medar-ı bereket ve sevab ve hasenat ve fütuhat olacak ki; hakkımızda bu Ramazan'ın herbir günü bir Leyle-i Kadir hükmüne geçeceğini rahmet-i İlahiyeden ümid ederiz.</w:t>
      </w:r>
    </w:p>
    <w:p>
      <w:pPr>
        <w:pStyle w:val="Normal"/>
        <w:widowControl w:val="false"/>
        <w:spacing w:before="130" w:after="0"/>
        <w:ind w:left="0" w:right="0" w:hanging="0"/>
        <w:jc w:val="both"/>
        <w:rPr/>
      </w:pPr>
      <w:r>
        <w:rPr>
          <w:rFonts w:cs="Calibri" w:ascii="Calibri" w:hAnsi="Calibri"/>
          <w:color w:val="000000"/>
          <w:sz w:val="24"/>
          <w:szCs w:val="24"/>
        </w:rPr>
        <w:t xml:space="preserve">Şimdiden biz tedbir ettik ki: İki </w:t>
      </w:r>
      <w:r>
        <w:rPr>
          <w:rFonts w:cs="Calibri" w:ascii="Calibri" w:hAnsi="Calibri"/>
          <w:b/>
          <w:color w:val="000000"/>
          <w:sz w:val="24"/>
          <w:szCs w:val="24"/>
        </w:rPr>
        <w:t xml:space="preserve">Kur'an'ı, Risale-i Nur'un buradaki has talebeleri Ramazan-ı Şerif'te, herbiri her günde bir cüz'ünü sizin ile beraber okumak ile, Ramazan'ın her gününde bir hatme-i Kur'aniye </w:t>
      </w:r>
      <w:r>
        <w:rPr>
          <w:rFonts w:cs="Calibri" w:ascii="Calibri" w:hAnsi="Calibri"/>
          <w:color w:val="000000"/>
          <w:sz w:val="24"/>
          <w:szCs w:val="24"/>
        </w:rPr>
        <w:t xml:space="preserve">olarak, manevî ve çok geniş bir mecliste, Isparta ve Kastamonu'yu ihata eden bir dairede halka tutan Risale-i Nur talebelerinin ve o dairenin merkezinde sizler bulunmak cihetiyle Risale-i Nur şakirdlerinin etrafınızda olarak; Nakşî'de hatme-i hacegân tarzında, fakat çok büyük bir mikyasta Risale-i Nur'un bütün şakirdleri manen hazır ve o dairede bulunuyor niyetiyle, tasavvuru ile okunmak, o kudsî hatmeyi yapmak, Cenab-ı Hakk'ın rahmetinden tevfik niyaz ederiz.” </w:t>
      </w:r>
      <w:r>
        <w:rPr>
          <w:rFonts w:cs="Calibri" w:ascii="Calibri" w:hAnsi="Calibri"/>
          <w:b/>
          <w:color w:val="000000"/>
          <w:sz w:val="24"/>
          <w:szCs w:val="24"/>
        </w:rPr>
        <w:t>(K:91)</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Umum Nur Talebelerinin Ramazan’da birbirlerine dua etmeleri:</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Mübarek Ramazan'ın Leyle-i Kadir sırrıyla, seksenüç sene bir ömr-ü manevî kazandırması</w:t>
      </w:r>
      <w:r>
        <w:rPr>
          <w:rFonts w:cs="Calibri" w:ascii="Calibri" w:hAnsi="Calibri"/>
          <w:color w:val="000000"/>
          <w:sz w:val="24"/>
          <w:szCs w:val="24"/>
        </w:rPr>
        <w:t xml:space="preserve"> sırr-ı hikmetiyle ve Risale-i Nur'un şakirdlerindeki sırr-ı ihlasla tesanüd ve iştirak-i a'mal-i uhrevî düsturuyla herbir sadık şakird, o fevkalâde manevî kazancı elde edeceğine gayet kuvvetli bir delili budur ki:</w:t>
      </w:r>
      <w:r>
        <w:rPr>
          <w:rFonts w:cs="Calibri" w:ascii="Calibri" w:hAnsi="Calibri"/>
          <w:b/>
          <w:color w:val="000000"/>
          <w:sz w:val="24"/>
          <w:szCs w:val="24"/>
        </w:rPr>
        <w:t xml:space="preserve"> Bu daire içinde kırkbin, belki yüzbin hâlis, hakikî mü'minlerin içinde hakikat-ı Leyle-i Kadr'i elde edecek bir-iki, on-yirmi değil, belki yüzlerin elde etmesi ihtimali kavîdir. </w:t>
      </w:r>
      <w:r>
        <w:rPr>
          <w:rFonts w:cs="Calibri" w:ascii="Calibri" w:hAnsi="Calibri"/>
          <w:color w:val="000000"/>
          <w:sz w:val="24"/>
          <w:szCs w:val="24"/>
        </w:rPr>
        <w:t>Sırr-ı ihlasla ve iştirak-i a'mal-i uhrevî düsturunun sırrıyla biz ve siz bu hakikata müteveccihen, bu Ramazan-ı Şerif'te herbirimiz umumun hesabına ve umum arkadaşları içinde kendini farzedip, nun-u mütekellim-i maalgayr, yani daima</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جِرْنَا اِرْحَمْنَا وَاغْفِرْلَنَا وَوَفِّقْنَا وَاهْدِنَا</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وَاجْعَلْ لَيْلَةَ الْقَدْرِ فِى هذَا الرَّمَضَانَ خَيْرًا فِى حَقِّنَا مِنْ اَلْفِ شَهْر</w:t>
      </w:r>
      <w:r>
        <w:rPr>
          <w:rFonts w:ascii="Calibri" w:hAnsi="Calibri" w:cs="Calibri"/>
          <w:color w:val="FF0000"/>
          <w:sz w:val="28"/>
          <w:sz w:val="28"/>
          <w:szCs w:val="28"/>
          <w:highlight w:val="white"/>
          <w:rtl w:val="true"/>
          <w:lang w:val="en-US" w:eastAsia="en-US"/>
        </w:rPr>
        <w:t>ٍ</w:t>
      </w:r>
    </w:p>
    <w:p>
      <w:pPr>
        <w:pStyle w:val="Normal"/>
        <w:overflowPunct w:val="true"/>
        <w:spacing w:before="130" w:after="0"/>
        <w:jc w:val="both"/>
        <w:textAlignment w:val="auto"/>
        <w:rPr/>
      </w:pPr>
      <w:r>
        <w:rPr>
          <w:rFonts w:cs="Calibri" w:ascii="Calibri" w:hAnsi="Calibri"/>
          <w:color w:val="000000"/>
          <w:sz w:val="24"/>
          <w:szCs w:val="24"/>
        </w:rPr>
        <w:t>gibi kelimelerde</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نَا</w:t>
      </w:r>
      <w:r>
        <w:rPr>
          <w:rFonts w:ascii="Calibri" w:hAnsi="Calibri" w:cs="Calibri"/>
          <w:color w:val="000000"/>
          <w:sz w:val="24"/>
          <w:sz w:val="24"/>
          <w:szCs w:val="24"/>
        </w:rPr>
        <w:t xml:space="preserve"> </w:t>
      </w:r>
      <w:r>
        <w:rPr>
          <w:rFonts w:cs="Calibri" w:ascii="Calibri" w:hAnsi="Calibri"/>
          <w:color w:val="000000"/>
          <w:sz w:val="24"/>
          <w:szCs w:val="24"/>
        </w:rPr>
        <w:t>içinde umum kardeşlerini niyet etmektir. Ve bilhassa en zaîf olan bu kardeşinizi, ağır vazifesinde o hususî niyetle yardım etmektir</w:t>
      </w:r>
      <w:r>
        <w:rPr>
          <w:rFonts w:cs="Calibri" w:ascii="Calibri" w:hAnsi="Calibri"/>
          <w:b/>
          <w:color w:val="000000"/>
          <w:sz w:val="24"/>
          <w:szCs w:val="24"/>
        </w:rPr>
        <w:t>.” (K:181)</w:t>
      </w:r>
    </w:p>
    <w:p>
      <w:pPr>
        <w:pStyle w:val="Normal"/>
        <w:widowControl w:val="false"/>
        <w:spacing w:before="130" w:after="0"/>
        <w:ind w:left="0" w:right="0" w:hanging="0"/>
        <w:jc w:val="both"/>
        <w:rPr/>
      </w:pPr>
      <w:r>
        <w:rPr>
          <w:rFonts w:cs="Calibri" w:ascii="Calibri" w:hAnsi="Calibri"/>
          <w:b w:val="false"/>
          <w:bCs w:val="false"/>
          <w:color w:val="000000"/>
          <w:sz w:val="24"/>
          <w:szCs w:val="24"/>
          <w:highlight w:val="white"/>
          <w:lang w:val="en-US" w:eastAsia="en-US"/>
        </w:rPr>
        <w:t>“</w:t>
      </w:r>
      <w:r>
        <w:rPr>
          <w:rFonts w:cs="Calibri" w:ascii="Calibri" w:hAnsi="Calibri"/>
          <w:b/>
          <w:color w:val="000000"/>
          <w:sz w:val="24"/>
          <w:szCs w:val="24"/>
        </w:rPr>
        <w:t>Risale-i Nur dairesinde, ihtiyarımız olmadan, haberimiz yokken takarrur ve tahakkuk eden şirket-i maneviye-i uhreviye cihetiyle herbir hakikî sadık şakirdi; binler diller ile, kalbler ile dua etmek, istiğfar etmek, ibadet etmek ve bazı melaike gibi kırk bin lisan ile tesbih etmektir. Ve Ramazan-ı Şerif'teki hakikat-ı Leyle-i Kadir gibi kudsî ve ulvî hakikatları, yüzbin el ile aramaktır.</w:t>
      </w:r>
      <w:r>
        <w:rPr>
          <w:rFonts w:cs="Calibri" w:ascii="Calibri" w:hAnsi="Calibri"/>
          <w:color w:val="000000"/>
          <w:sz w:val="24"/>
          <w:szCs w:val="24"/>
        </w:rPr>
        <w:t xml:space="preserve"> İşte bu gibi netice içindir ki; Risale-i Nur şakirdleri, hizmet-i nuriyeyi velayet makamına tercih eder; keşf ü keramatı aramaz; ve âhiret meyvelerini dünyada koparmaya çalışmaz; ve vazife-i İlahiye olan muvaffakıyet ve halka kabul ettirmek ve revaç vermek ve galebe ettirmek ve müstehak oldukları şân ü şeref ve ezvak ve inayetlere mazhar etmek gibi kendi vazifelerinin haricinde bulunan şeylere karışmaz ve harekâtını onlara bina etmezler. Hâlisen, muhlisen çalışırlar, "Vazifemiz hizmettir. O yeter" derler</w:t>
      </w:r>
      <w:r>
        <w:rPr>
          <w:rFonts w:cs="Calibri" w:ascii="Calibri" w:hAnsi="Calibri"/>
          <w:b/>
          <w:color w:val="000000"/>
          <w:sz w:val="24"/>
          <w:szCs w:val="24"/>
        </w:rPr>
        <w:t>.” (K:263)</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Oruç ve ibadeti zor şartlarda ifa etmek güzel bir lisan-ı hal dersidir:</w:t>
      </w:r>
    </w:p>
    <w:p>
      <w:pPr>
        <w:pStyle w:val="Normal"/>
        <w:widowControl w:val="false"/>
        <w:spacing w:before="130" w:after="0"/>
        <w:ind w:left="0" w:right="0" w:hanging="0"/>
        <w:jc w:val="both"/>
        <w:rPr/>
      </w:pPr>
      <w:r>
        <w:rPr>
          <w:rFonts w:eastAsia="Calibri" w:cs="Calibri" w:ascii="Calibri" w:hAnsi="Calibri"/>
          <w:color w:val="000000"/>
          <w:sz w:val="24"/>
          <w:szCs w:val="24"/>
        </w:rPr>
        <w:t>“</w:t>
      </w:r>
      <w:r>
        <w:rPr>
          <w:rFonts w:cs="Calibri" w:ascii="Calibri" w:hAnsi="Calibri"/>
          <w:color w:val="000000"/>
          <w:sz w:val="24"/>
          <w:szCs w:val="24"/>
        </w:rPr>
        <w:t xml:space="preserve">Feyzi'nin ve Salahaddin'in asker olması dolayısıyla Üstad hafif tebessüm ederek: "Sizi onlar alamazlar. Vazifeniz var, davet ediliyorsunuz. </w:t>
      </w:r>
      <w:r>
        <w:rPr>
          <w:rFonts w:cs="Calibri" w:ascii="Calibri" w:hAnsi="Calibri"/>
          <w:b/>
          <w:color w:val="000000"/>
          <w:sz w:val="24"/>
          <w:szCs w:val="24"/>
        </w:rPr>
        <w:t>Çünki lisanla olmasa da hal ü etvarınız o vazifeyi görecektir."</w:t>
      </w:r>
      <w:r>
        <w:rPr>
          <w:rFonts w:cs="Calibri" w:ascii="Calibri" w:hAnsi="Calibri"/>
          <w:color w:val="000000"/>
          <w:sz w:val="24"/>
          <w:szCs w:val="24"/>
        </w:rPr>
        <w:t xml:space="preserve"> dedi. Hakikaten Salahaddin asker olduğunda mübarek Ramazan'da İzmit'in </w:t>
      </w:r>
      <w:r>
        <w:rPr>
          <w:rFonts w:cs="Calibri" w:ascii="Calibri" w:hAnsi="Calibri"/>
          <w:b/>
          <w:color w:val="000000"/>
          <w:sz w:val="24"/>
          <w:szCs w:val="24"/>
        </w:rPr>
        <w:t>Tavşan Tepesi'nde havanın müsaadesizliğine rağmen yine cemaatle teravih namazı kıldırması ve Alay'ın Hadımköyü'ne kalkması Ramazan'ın 27, 28, 29 uncu günlerine tesadüf etmesi dolayısıyla oruç ve namazını vapurda, Kadir Gecesi'ni de Hadımköyü'nde istasyon rampasında, yağmurlu soğuk bir havada müşkilâtla bulduğu su ile abdest alıp, sandık kapağı üstünde kılması ve geceyi yük vagonları içinde acı bir vaziyette şükürlerle geçirmesi, sair neferattaki hiss-i diyaneti heyecana getiriyordu, bir ders hükmüne geçerdi</w:t>
      </w:r>
      <w:r>
        <w:rPr>
          <w:rFonts w:cs="Calibri" w:ascii="Calibri" w:hAnsi="Calibri"/>
          <w:color w:val="000000"/>
          <w:sz w:val="24"/>
          <w:szCs w:val="24"/>
        </w:rPr>
        <w:t>.”</w:t>
      </w:r>
      <w:r>
        <w:rPr>
          <w:rFonts w:cs="Calibri" w:ascii="Calibri" w:hAnsi="Calibri"/>
          <w:b/>
          <w:bCs/>
          <w:color w:val="000000"/>
          <w:sz w:val="24"/>
          <w:szCs w:val="24"/>
        </w:rPr>
        <w:t xml:space="preserve"> (K:62)</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da vird okumaya bedel tashihat, yani neşir hizmetini tercih etmek:</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Siracünnur'u tashih ederken, bu Ramazan'da ehemmiyetli virdlerime tam vakit bulamadığımdan müteessir oldum.</w:t>
      </w:r>
      <w:r>
        <w:rPr>
          <w:rFonts w:cs="Calibri" w:ascii="Calibri" w:hAnsi="Calibri"/>
          <w:color w:val="000000"/>
          <w:sz w:val="24"/>
          <w:szCs w:val="24"/>
        </w:rPr>
        <w:t xml:space="preserve"> Birden ihtar edildi ki: Okuduğun bu mebhaslar, bir cihetle ibadet olduğu gibi; hem ayn-ı marifetullah ve zikrullah ve huzur-u kalbî ve muhabbet-i imaniye olmasından, </w:t>
      </w:r>
      <w:r>
        <w:rPr>
          <w:rFonts w:cs="Calibri" w:ascii="Calibri" w:hAnsi="Calibri"/>
          <w:b/>
          <w:color w:val="000000"/>
          <w:sz w:val="24"/>
          <w:szCs w:val="24"/>
        </w:rPr>
        <w:t>senin noksan bıraktığın virdlerinin yerini tam doldurur.</w:t>
      </w:r>
      <w:r>
        <w:rPr>
          <w:rFonts w:cs="Calibri" w:ascii="Calibri" w:hAnsi="Calibri"/>
          <w:color w:val="000000"/>
          <w:sz w:val="24"/>
          <w:szCs w:val="24"/>
        </w:rPr>
        <w:t xml:space="preserve"> Ben de Elhamdülillah dedim</w:t>
      </w:r>
      <w:r>
        <w:rPr>
          <w:rFonts w:cs="Calibri" w:ascii="Calibri" w:hAnsi="Calibri"/>
          <w:b/>
          <w:color w:val="000000"/>
          <w:sz w:val="24"/>
          <w:szCs w:val="24"/>
        </w:rPr>
        <w:t>.” (E:243)</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da hasta olan Hz. Üstad’a talebelerinin dua etmesi:</w:t>
      </w:r>
    </w:p>
    <w:p>
      <w:pPr>
        <w:pStyle w:val="Normal"/>
        <w:widowControl w:val="false"/>
        <w:spacing w:before="130" w:after="0"/>
        <w:ind w:left="0" w:right="0" w:hanging="0"/>
        <w:jc w:val="both"/>
        <w:rPr/>
      </w:pPr>
      <w:r>
        <w:rPr>
          <w:rFonts w:eastAsia="Calibri" w:cs="Calibri" w:ascii="Calibri" w:hAnsi="Calibri"/>
          <w:b/>
          <w:color w:val="000000"/>
          <w:sz w:val="24"/>
          <w:szCs w:val="24"/>
        </w:rPr>
        <w:t>“</w:t>
      </w:r>
      <w:r>
        <w:rPr>
          <w:rFonts w:cs="Calibri" w:ascii="Calibri" w:hAnsi="Calibri"/>
          <w:b/>
          <w:color w:val="000000"/>
          <w:sz w:val="24"/>
          <w:szCs w:val="24"/>
        </w:rPr>
        <w:t>Geçen Ramazan-ı Şerif'te, hastalığım münasebetiyle, herbir kardeşim benim hesabımla birer saat çalışmalarının</w:t>
      </w:r>
      <w:r>
        <w:rPr>
          <w:rFonts w:cs="Calibri" w:ascii="Calibri" w:hAnsi="Calibri"/>
          <w:color w:val="000000"/>
          <w:sz w:val="24"/>
          <w:szCs w:val="24"/>
        </w:rPr>
        <w:t xml:space="preserve"> pek büyük neticelerini aynelyakîn ve hakkalyakîn gördüğümden; böyle duaları reddedilmez masumların ve mübarek ihtiyarların ve bahtiyar üstadlarının, benim hesabıma arasıra lisanen ve kalben duaları ve çalışmaları, kalemleriyle yardımları, benim Risale-i Nur'a hizmetimin uhrevî bir netice-i bâkiyesini dünyada dahi bana gösterdi.” </w:t>
      </w:r>
      <w:r>
        <w:rPr>
          <w:rFonts w:cs="Calibri" w:ascii="Calibri" w:hAnsi="Calibri"/>
          <w:b/>
          <w:color w:val="000000"/>
          <w:sz w:val="24"/>
          <w:szCs w:val="24"/>
        </w:rPr>
        <w:t>(K:117)</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Bugünlerde, o hâdisede, Risale-i Nur'un bir derece tevakkufuna ve dünyaya bakmağa ve yirmi senedir konuşmadığım adamlarla konuşmağa ve hizmet-i Kur'aniye noktasında memnu' olduğumuz siyasete temas etmeğe mecbur olacağım diye, endişeden gelen şiddetli bir teessürden, zahiren görülmez, manen tehlikeli bir hastalık bana taarruz etti. Müstemir âdetimi bitamam yerine getiremediğimden, yine </w:t>
      </w:r>
      <w:r>
        <w:rPr>
          <w:rFonts w:cs="Calibri" w:ascii="Calibri" w:hAnsi="Calibri"/>
          <w:b/>
          <w:color w:val="000000"/>
          <w:sz w:val="24"/>
          <w:szCs w:val="24"/>
        </w:rPr>
        <w:t>Ramazan hastalığı gibi, ben kardeşlerimden, yine manevî muavenetlerini çok rica ediyorum.</w:t>
      </w:r>
      <w:r>
        <w:rPr>
          <w:rFonts w:cs="Calibri" w:ascii="Calibri" w:hAnsi="Calibri"/>
          <w:color w:val="000000"/>
          <w:sz w:val="24"/>
          <w:szCs w:val="24"/>
        </w:rPr>
        <w:t xml:space="preserve"> Fakat merak etmeyiniz, yatakta değilim. Yalnız fazla yazılan nüshaları tashih edemiyorum</w:t>
      </w:r>
      <w:r>
        <w:rPr>
          <w:rFonts w:cs="Calibri" w:ascii="Calibri" w:hAnsi="Calibri"/>
          <w:b/>
          <w:color w:val="000000"/>
          <w:sz w:val="24"/>
          <w:szCs w:val="24"/>
        </w:rPr>
        <w:t>.” (K:136)</w:t>
      </w:r>
    </w:p>
    <w:p>
      <w:pPr>
        <w:pStyle w:val="Normal"/>
        <w:widowControl w:val="false"/>
        <w:spacing w:before="130" w:after="0"/>
        <w:ind w:left="0" w:right="0" w:hanging="0"/>
        <w:jc w:val="both"/>
        <w:rPr/>
      </w:pPr>
      <w:r>
        <w:rPr>
          <w:rFonts w:eastAsia="Calibri" w:cs="Calibri" w:ascii="Calibri" w:hAnsi="Calibri"/>
          <w:color w:val="000000"/>
          <w:sz w:val="24"/>
          <w:szCs w:val="24"/>
        </w:rPr>
        <w:t>“</w:t>
      </w:r>
      <w:r>
        <w:rPr>
          <w:rFonts w:cs="Calibri" w:ascii="Calibri" w:hAnsi="Calibri"/>
          <w:color w:val="000000"/>
          <w:sz w:val="24"/>
          <w:szCs w:val="24"/>
        </w:rPr>
        <w:t xml:space="preserve">Aziz kardeşlerim! </w:t>
      </w:r>
      <w:r>
        <w:rPr>
          <w:rFonts w:cs="Calibri" w:ascii="Calibri" w:hAnsi="Calibri"/>
          <w:b/>
          <w:color w:val="000000"/>
          <w:sz w:val="24"/>
          <w:szCs w:val="24"/>
        </w:rPr>
        <w:t xml:space="preserve">Bu mübarek Ramazan'da dahi geçen Ramazan gibi, bu âciz ve zaîf kardeşinize, manevî ve uhrevî sa'y ve çalışmanızdan zekat mikdarınca vermenizi </w:t>
      </w:r>
      <w:r>
        <w:rPr>
          <w:rFonts w:cs="Calibri" w:ascii="Calibri" w:hAnsi="Calibri"/>
          <w:color w:val="000000"/>
          <w:sz w:val="24"/>
          <w:szCs w:val="24"/>
        </w:rPr>
        <w:t>ve onun hesabına bir mikdar çalışmanızı ve ziyade hüsn-ü zannınız ile ona tahmil ettiğiniz ağır yüke o cihette yardımınızı pek çok rica ederim</w:t>
      </w:r>
      <w:r>
        <w:rPr>
          <w:rFonts w:cs="Calibri" w:ascii="Calibri" w:hAnsi="Calibri"/>
          <w:b/>
          <w:color w:val="000000"/>
          <w:sz w:val="24"/>
          <w:szCs w:val="24"/>
        </w:rPr>
        <w:t>.” (K:154)</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eksen küsur sene bir ibadet ömrünü kazandıran Ramazan-ı Şerif'teki ibadet ve dualarınızın makbuliyetine âmîn diyerek rahmet-i İlahiyeden herbir gece-i Ramazan bir Leyle-i Kadir hükmünde sizlere sevab kazandırmasını niyaz ediyoruz. </w:t>
      </w:r>
      <w:r>
        <w:rPr>
          <w:rFonts w:cs="Calibri" w:ascii="Calibri" w:hAnsi="Calibri"/>
          <w:b/>
          <w:color w:val="000000"/>
          <w:sz w:val="24"/>
          <w:szCs w:val="24"/>
        </w:rPr>
        <w:t>Bu Ramazan'da şiddetli za'fiyet ve hastalığımdan tam çalışamadığıma, sizlerden manevî yardım rica ederim.” (Em:2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Âlem-i İslâm'da Leyle-i Kadir telakki edilen bu Ramazan-ı Şerifin yirmiyedinci gecesinde bir nevi tesemmüm ile şiddetli bir mide hastalığı içinde sinirlerimi ve vicdan ve kalbimi istilâ eder gibi bir diğer dehşetli hastalık hissettim. Bu maddî ve manevî iki dehşetli hastalık içerisinde şefkat hissi ile bütün zîhayatların elemleri hatıra geldi. Şahsî hastalığımdan daha ziyade elîm bir halet-i ruhiyeyi hissettim. Bununla beraber seksen küsur seneye varan ömrümün sonunda seksen sene manevî bir ibadeti kazandıran en son Leyle-i Kadre lâyık çalışamıyacağım diye, sâbık iki dehşetli hastalıktan daha şiddetli hazîn bir me'yusiyet içinde asaba gelen ve nefs-i emmarenin vazifesini gören bir elîm his beni ezdiği aynı zamanda Âyet-i Hasbiyenin bir sırrı imdadıma yetişti. Bu üç hastalığı izale edip Cenab-ı Hakk'a hadsiz şükür olsun ki, hilaf-ı me'mul bir tarzda dayandım</w:t>
      </w:r>
      <w:r>
        <w:rPr>
          <w:rFonts w:cs="Calibri" w:ascii="Calibri" w:hAnsi="Calibri"/>
          <w:b/>
          <w:color w:val="000000"/>
          <w:sz w:val="24"/>
          <w:szCs w:val="24"/>
        </w:rPr>
        <w:t>.” (Em:18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Gayet hasta, zayıf, me'yus bir halde cüz'î bir hizmet edememekteki manevî elîm hastalığıma öyle bir tiryak oldu ki; ben hakikaten en sağlam hallerimde ve en genç zamanlarımda, en zevkli ve lezzetli evradımda bulamadığım bir manevî süruru hissettim. Ve hadsiz şükür edip, o dehşetli hastalığıma razı oldum. "Elhamdülillahi biadedi âşirati dekaik-ı şehr-i Ramazane fî külli zaman" dedim</w:t>
      </w:r>
      <w:r>
        <w:rPr>
          <w:rFonts w:cs="Calibri" w:ascii="Calibri" w:hAnsi="Calibri"/>
          <w:b/>
          <w:color w:val="000000"/>
          <w:sz w:val="24"/>
          <w:szCs w:val="24"/>
        </w:rPr>
        <w:t>.” (Em:190)</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Kadir gecesini Ramazan’ın son on gününde aramak:</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u aşr-i âhir-i Ramazan'da her gece, hususan tek gecelerde Leyle-i Kadr'in bulunmak ihtimali</w:t>
      </w:r>
      <w:r>
        <w:rPr>
          <w:rFonts w:cs="Calibri" w:ascii="Calibri" w:hAnsi="Calibri"/>
          <w:color w:val="000000"/>
          <w:sz w:val="24"/>
          <w:szCs w:val="24"/>
        </w:rPr>
        <w:t xml:space="preserve"> kuvvetli olduğunu hadîs-i şerif ferman ediyor. Onun için Nurcular, o nur-u a'zamdan istifadeye çalışmak gerektir</w:t>
      </w:r>
      <w:r>
        <w:rPr>
          <w:rFonts w:cs="Calibri" w:ascii="Calibri" w:hAnsi="Calibri"/>
          <w:b/>
          <w:color w:val="000000"/>
          <w:sz w:val="24"/>
          <w:szCs w:val="24"/>
        </w:rPr>
        <w:t>.” (E:245)</w:t>
      </w:r>
    </w:p>
    <w:p>
      <w:pPr>
        <w:pStyle w:val="Normal"/>
        <w:widowControl w:val="false"/>
        <w:spacing w:before="130" w:after="0"/>
        <w:ind w:left="0" w:right="0" w:hanging="0"/>
        <w:jc w:val="both"/>
        <w:rPr/>
      </w:pPr>
      <w:r>
        <w:rPr>
          <w:rFonts w:cs="Calibri" w:ascii="Calibri" w:hAnsi="Calibri"/>
          <w:color w:val="000000"/>
          <w:sz w:val="24"/>
          <w:szCs w:val="24"/>
        </w:rPr>
        <w:t>Rivayat-ı sahiha ile</w:t>
      </w:r>
      <w:r>
        <w:rPr>
          <w:rFonts w:cs="Calibri" w:ascii="Calibri" w:hAnsi="Calibri"/>
          <w:b/>
          <w:color w:val="000000"/>
          <w:sz w:val="24"/>
          <w:szCs w:val="24"/>
        </w:rPr>
        <w:t xml:space="preserve"> "Leyle-i Kadr'i nısf-ı âhirde, hususan aşr-ı âhirde arayınız."</w:t>
      </w:r>
      <w:r>
        <w:rPr>
          <w:rFonts w:cs="Calibri" w:ascii="Calibri" w:hAnsi="Calibri"/>
          <w:color w:val="000000"/>
          <w:sz w:val="24"/>
          <w:szCs w:val="24"/>
        </w:rPr>
        <w:t xml:space="preserve"> ferman etmesiyle, bu gelecek geceler, seksen küsur sene bir ibadet ömrünü kazandıran Leyle-i Kadr'in gelecek gecelerde ihtimali pek kavî olmasından istifadeye çalışmak, böyle sevablı yerlerde bir saadettir</w:t>
      </w:r>
      <w:r>
        <w:rPr>
          <w:rFonts w:cs="Calibri" w:ascii="Calibri" w:hAnsi="Calibri"/>
          <w:b/>
          <w:color w:val="000000"/>
          <w:sz w:val="24"/>
          <w:szCs w:val="24"/>
        </w:rPr>
        <w:t>.” (Ş:509)</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ir kısım müçtehidler o geceye Leyle-i Kadr'i tahsis etmişler.</w:t>
      </w:r>
      <w:r>
        <w:rPr>
          <w:rFonts w:cs="Calibri" w:ascii="Calibri" w:hAnsi="Calibri"/>
          <w:color w:val="000000"/>
          <w:sz w:val="24"/>
          <w:szCs w:val="24"/>
        </w:rPr>
        <w:t xml:space="preserve"> Hakikî olmasa da, madem ümmet o geceye o nazarla bakıyor. İnşâallah hakikî hükmünde kabule mazhar olur</w:t>
      </w:r>
      <w:r>
        <w:rPr>
          <w:rFonts w:cs="Calibri" w:ascii="Calibri" w:hAnsi="Calibri"/>
          <w:b/>
          <w:color w:val="000000"/>
          <w:sz w:val="24"/>
          <w:szCs w:val="24"/>
        </w:rPr>
        <w:t>.” (Ş:510)</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Yedinci Şua Ramazan’ın feyziyle yazılmıştır:</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Ben Ramazanın feyziyle bu risalenin nurlarına mazhar olmaklığımla beraber, birkaç cihette halim perişan ve birkaç hastalıkla vücudum sarsıldığı bir zamanda acele yazılıp, birinci müsvedde ile iktifa edildi. Hem yazdığım vakit, irade ve ihtiyarım ile olmadığını hissettiğimden, kendi fikrimle tanzim veya ıslah etmeği muvafık görmediğim için bir parça fehmi işkal edecek bir vaziyet aldı</w:t>
      </w:r>
      <w:r>
        <w:rPr>
          <w:rFonts w:cs="Calibri" w:ascii="Calibri" w:hAnsi="Calibri"/>
          <w:b/>
          <w:color w:val="000000"/>
          <w:sz w:val="24"/>
          <w:szCs w:val="24"/>
        </w:rPr>
        <w:t>.” (Ş:99)</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Kardeşlerim</w:t>
      </w:r>
      <w:r>
        <w:rPr>
          <w:rFonts w:cs="Calibri" w:ascii="Calibri" w:hAnsi="Calibri"/>
          <w:b/>
          <w:color w:val="000000"/>
          <w:sz w:val="24"/>
          <w:szCs w:val="24"/>
        </w:rPr>
        <w:t>! Âyet-ül Kübra Ramazan'da zuhur ettiği gibi; zannımca Ramazan'da da matbaadan çıktığını,</w:t>
      </w:r>
      <w:r>
        <w:rPr>
          <w:rFonts w:cs="Calibri" w:ascii="Calibri" w:hAnsi="Calibri"/>
          <w:color w:val="000000"/>
          <w:sz w:val="24"/>
          <w:szCs w:val="24"/>
        </w:rPr>
        <w:t xml:space="preserve"> Isparta'ya geldiğini ve Ramazan'da serbestiyetle okunması ve câmilere okutmak için girmesi gibi, bu Ramazan-ı Şerif'te Âyet-ül Kübra'dan çıkan ve bir saat tefekkür bir sene ibadet manasını taşıyan Hizb-i Nuriye Âyet-ül Kübra'dan çıktığı misillü, bizim tesbihatımızda otuzüç defa "Lâ ilahe illallah" Âyet-ül Kübra'nın berekâtı ve feyziyle on dakikada aynı hakikat-ı tevhidi veren iki sahife kadar Ramazan'ın nuruyla kalbe ihtar edildi. Ben de on dakikada Âyet-ül Kübra'nın tamamını okuyor gibi ve herbir mertebede, mukaddemesinde denildiği gibi Küre-i Arz'ın küllî dili benim hayalen lisanım olup "Lâ ilahe illallah" der; ve denizler ve dağlar, o unsurların ve insan tabakatlarının lisan-ı halleri benim dillerim olup "Lâ ilahe illallah" der diye, ben de herbir "Lâ ilahe illallah" dedikçe, ya bilisan-ı arz,  ya bilisan-ı semavat, ya bilisan-ı cevv, ya bilisan-ı anasır derim.. gibi. İnşâallah, sonra size gönderilecek</w:t>
      </w:r>
      <w:r>
        <w:rPr>
          <w:rFonts w:cs="Calibri" w:ascii="Calibri" w:hAnsi="Calibri"/>
          <w:b/>
          <w:color w:val="000000"/>
          <w:sz w:val="24"/>
          <w:szCs w:val="24"/>
        </w:rPr>
        <w:t>.” (E:60)</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mübare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izin mübarek Ramazanınızı ve Leyle-i Kadrinizi ve bayramınızı bütün ruh u canımızla tebrik ve tes'id ediyoruz. Cenab-ı Erhamürrâhimîn, emsal-i kesîresiyle sizleri müşerref eylesin, âmîn!</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Ramazan-ı Şerifte gerçi bir tesmim neticesinde ziyade sıkıntı ve ızdırab çektimse de Cenab-ı Hakk'a hadsiz şükür olsun ki, sabır ve tahammül ihsan eyledi. Ve hastalığın ehemmiyetli sevabı da ızdırabın verdiği gaflet noktalarını izale eyledi. Dualarınız berekâtıyla, bu defa da o tesmimden tam kurtuldum. Fakat verdiği za'fiyet ve sarsıntı, arasıra sıkıntı verir.</w:t>
      </w:r>
    </w:p>
    <w:p>
      <w:pPr>
        <w:pStyle w:val="Normal"/>
        <w:widowControl w:val="false"/>
        <w:spacing w:before="130" w:after="0"/>
        <w:ind w:left="0" w:right="0" w:hanging="0"/>
        <w:jc w:val="both"/>
        <w:rPr/>
      </w:pPr>
      <w:r>
        <w:rPr>
          <w:rFonts w:cs="Calibri" w:ascii="Calibri" w:hAnsi="Calibri"/>
          <w:color w:val="000000"/>
          <w:sz w:val="24"/>
          <w:szCs w:val="24"/>
        </w:rPr>
        <w:t xml:space="preserve">Size yazmıştım ki: Nasıl "Hizb-i Nuriye" Risale-i Nur'un ve Âyet-ül Kübra'nın bir hülâsasıdır; öyle de on dakika zarfında Hizb-i Nuriye'nin bir hülâsası, bu </w:t>
      </w:r>
      <w:r>
        <w:rPr>
          <w:rFonts w:cs="Calibri" w:ascii="Calibri" w:hAnsi="Calibri"/>
          <w:b/>
          <w:color w:val="000000"/>
          <w:sz w:val="24"/>
          <w:szCs w:val="24"/>
        </w:rPr>
        <w:t>Ramazan-ı Şerif'in feyzinden ve Ramazan'da te'lif edilen ve yeni intişar eden Ramazaniye Risalesi olan Âyet-ül Kübra</w:t>
      </w:r>
      <w:r>
        <w:rPr>
          <w:rFonts w:cs="Calibri" w:ascii="Calibri" w:hAnsi="Calibri"/>
          <w:color w:val="000000"/>
          <w:sz w:val="24"/>
          <w:szCs w:val="24"/>
        </w:rPr>
        <w:t>'nın otuzüç mertebe-i vücub u vücud ve tevhid otuzüç elsine-i külliye ile tezahür ettiği gibi; ruh ve hayal ve kalb o noktadan öyle bir inbisat ve inkişaf etti ki, herbir mertebenin söylediği "Lâ ilahe illallah" şehadetini dediğim vakit, o küllî lisan benim oluyor gibi azametli bir tevhid hissettiğimden, "Âyet-ül Kübra" güneş gibi iman nurlarını ruhlara telkin edebilir. Şeksiz şübhesiz kanaat ettim ve gördüm ve İmam-ı Ali'nin (R.A.) ona verdiği ehemmiyetin sırrını bildim</w:t>
      </w:r>
      <w:r>
        <w:rPr>
          <w:rFonts w:cs="Calibri" w:ascii="Calibri" w:hAnsi="Calibri"/>
          <w:b/>
          <w:color w:val="000000"/>
          <w:sz w:val="24"/>
          <w:szCs w:val="24"/>
        </w:rPr>
        <w:t>.” (E:69)</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Geçen üç sene evvel Ramazan'da te'lif edilen ve </w:t>
      </w:r>
      <w:r>
        <w:rPr>
          <w:rFonts w:cs="Calibri" w:ascii="Calibri" w:hAnsi="Calibri"/>
          <w:b/>
          <w:color w:val="000000"/>
          <w:sz w:val="24"/>
          <w:szCs w:val="24"/>
        </w:rPr>
        <w:t>yine bu sene Ramazan'da serbest intişar eden Âyet-ül Kübra'nın</w:t>
      </w:r>
      <w:r>
        <w:rPr>
          <w:rFonts w:cs="Calibri" w:ascii="Calibri" w:hAnsi="Calibri"/>
          <w:color w:val="000000"/>
          <w:sz w:val="24"/>
          <w:szCs w:val="24"/>
        </w:rPr>
        <w:t xml:space="preserve"> bir hülâsası olan Hizb-i Nuriye'yi okudum. Fakat bir saatten fazla çekerdi. Birden o hülâsanın da bir hülâsası, on veya onbeş dakika aynı Ramazan'da tezahür etti. Onu okuduğum zaman, bütün Âyet-ül Kübra'yı okuyorum gibi bir inkişafat-ı imaniye ve  </w:t>
      </w:r>
      <w:r>
        <w:rPr>
          <w:rFonts w:ascii="Calibri" w:hAnsi="Calibri" w:cs="Calibri"/>
          <w:color w:val="FF0000"/>
          <w:sz w:val="28"/>
          <w:sz w:val="28"/>
          <w:szCs w:val="28"/>
          <w:highlight w:val="white"/>
          <w:rtl w:val="true"/>
          <w:lang w:val="en-US" w:eastAsia="en-US"/>
        </w:rPr>
        <w:t>تَفَكُّرُ سَاعَةٍ خَيْرٌ مِنْ عِبَادَةِ سَنَةٍ</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sırrına mazhar iki veya üç sahifelik arabiyy-ül ibare okuyorum. Vakit bulamıyorum, kendi kalemimle size yazayım. İnşâallah bir zaman size yazacağım. O parçayı benim gibi anlayanlar, kendisine mahsus nüshalarından ya Âyet-ül Kübra'ya, ya Hizb-ün Nuriye'nin âhirinde yazar, tesbihattan ve duadan sonra otuzüç defa "Lâ ilahe illallah" tesbihatımızın yerinde -yalnız sabah tesbihatında- manasını düşünerek onu okuyabilir.” </w:t>
      </w:r>
      <w:r>
        <w:rPr>
          <w:rFonts w:cs="Calibri" w:ascii="Calibri" w:hAnsi="Calibri"/>
          <w:b/>
          <w:color w:val="000000"/>
          <w:sz w:val="24"/>
          <w:szCs w:val="24"/>
        </w:rPr>
        <w:t>(E:88)</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color w:val="000000"/>
          <w:sz w:val="24"/>
          <w:szCs w:val="24"/>
        </w:rPr>
        <w:t>Manidardır ki;</w:t>
      </w:r>
      <w:r>
        <w:rPr>
          <w:rFonts w:cs="Calibri" w:ascii="Calibri" w:hAnsi="Calibri"/>
          <w:b/>
          <w:color w:val="000000"/>
          <w:sz w:val="24"/>
          <w:szCs w:val="24"/>
        </w:rPr>
        <w:t xml:space="preserve"> Âyet-ül Kübra ve Risale-i Nur'un ekser hakikatları, Ramazan'da ve tesbihatında zuhuru</w:t>
      </w:r>
      <w:r>
        <w:rPr>
          <w:rFonts w:cs="Calibri" w:ascii="Calibri" w:hAnsi="Calibri"/>
          <w:color w:val="000000"/>
          <w:sz w:val="24"/>
          <w:szCs w:val="24"/>
        </w:rPr>
        <w:t xml:space="preserve"> gibi; </w:t>
      </w:r>
      <w:r>
        <w:rPr>
          <w:rFonts w:cs="Calibri" w:ascii="Calibri" w:hAnsi="Calibri"/>
          <w:b/>
          <w:color w:val="000000"/>
          <w:sz w:val="24"/>
          <w:szCs w:val="24"/>
        </w:rPr>
        <w:t>bu Hülâsat-ül Hülâsa, aynen Ramazan'da ve tesbihatta zuhur etti.” (E:94)</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da Risalenin kırk dakikada te’lifi:</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Ramazan Risalesi, kırk dakikada te'lif edilmesi..</w:t>
      </w:r>
      <w:r>
        <w:rPr>
          <w:rFonts w:cs="Calibri" w:ascii="Calibri" w:hAnsi="Calibri"/>
          <w:color w:val="000000"/>
          <w:sz w:val="24"/>
          <w:szCs w:val="24"/>
        </w:rPr>
        <w:t xml:space="preserve"> Yirmisekizinci Söz, yirmi dakikada te'lif edilmesi.. bast-ı zamanın vukuunu isbat etmiştir.</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قَالَ قَٓائِلٌ مِنْهُمْ كَمْ لَبِثْتُمْۜ قَالُوا لَبِثْنَا يَوْمًا اَوْ بَعْضَ يَوْمٍۜ</w:t>
      </w:r>
    </w:p>
    <w:p>
      <w:pPr>
        <w:pStyle w:val="Normal"/>
        <w:spacing w:before="130" w:after="0"/>
        <w:ind w:left="0" w:right="0" w:hanging="0"/>
        <w:jc w:val="both"/>
        <w:rPr/>
      </w:pPr>
      <w:r>
        <w:rPr>
          <w:rFonts w:cs="Calibri" w:ascii="Calibri" w:hAnsi="Calibri"/>
          <w:color w:val="000000"/>
          <w:sz w:val="24"/>
          <w:szCs w:val="24"/>
        </w:rPr>
        <w:t xml:space="preserve">âyeti tayy-ı zamanı gösterdiği gibi  </w:t>
      </w:r>
      <w:r>
        <w:rPr>
          <w:rFonts w:ascii="Calibri" w:hAnsi="Calibri" w:cs="Calibri"/>
          <w:color w:val="FF0000"/>
          <w:sz w:val="28"/>
          <w:sz w:val="28"/>
          <w:szCs w:val="28"/>
          <w:highlight w:val="white"/>
          <w:rtl w:val="true"/>
          <w:lang w:val="en-US" w:eastAsia="en-US"/>
        </w:rPr>
        <w:t>وَاِنَّ يَوْمًاعِنْدَ رَبِّكَ كَاَلْفِ سَنَةٍ مِمَّا تَعُدُّونَ</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de bast-ı zamanı gösterir.” </w:t>
      </w:r>
      <w:r>
        <w:rPr>
          <w:rFonts w:cs="Calibri" w:ascii="Calibri" w:hAnsi="Calibri"/>
          <w:b/>
          <w:color w:val="000000"/>
          <w:sz w:val="24"/>
          <w:szCs w:val="24"/>
        </w:rPr>
        <w:t>(Ms:197)</w:t>
      </w:r>
    </w:p>
    <w:p>
      <w:pPr>
        <w:pStyle w:val="Normal"/>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 orucu keffareti:</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müdakkik kardeşim Re'fet Bey!</w:t>
      </w:r>
    </w:p>
    <w:p>
      <w:pPr>
        <w:pStyle w:val="Normal"/>
        <w:overflowPunct w:val="true"/>
        <w:spacing w:before="130" w:after="0"/>
        <w:jc w:val="both"/>
        <w:textAlignment w:val="auto"/>
        <w:rPr/>
      </w:pPr>
      <w:r>
        <w:rPr>
          <w:rFonts w:cs="Calibri" w:ascii="Calibri" w:hAnsi="Calibri"/>
          <w:color w:val="000000"/>
          <w:sz w:val="24"/>
          <w:szCs w:val="24"/>
        </w:rPr>
        <w:t xml:space="preserve">Sorduğun suale en kolay ve ruhsatlı cevab senin cevabındır. Mülteka Şerhi Damad'ın ve Merak-ul Felah ikisi demişler: İki Ramazan için bir keffaret kâfidir. Müteaddid vakıalara bir keffaret kifayet eder. Çünki tedahül vardır. Ve </w:t>
      </w:r>
      <w:r>
        <w:rPr>
          <w:rFonts w:ascii="Calibri" w:hAnsi="Calibri" w:cs="Calibri"/>
          <w:color w:val="FF0000"/>
          <w:sz w:val="28"/>
          <w:sz w:val="28"/>
          <w:szCs w:val="28"/>
          <w:highlight w:val="white"/>
          <w:rtl w:val="true"/>
          <w:lang w:val="en-US" w:eastAsia="en-US"/>
        </w:rPr>
        <w:t>هُوَ الصَّحِيحُ</w:t>
      </w:r>
      <w:r>
        <w:rPr>
          <w:rFonts w:ascii="Calibri" w:hAnsi="Calibri" w:cs="Calibri"/>
          <w:color w:val="000000"/>
          <w:sz w:val="24"/>
          <w:sz w:val="24"/>
          <w:szCs w:val="24"/>
        </w:rPr>
        <w:t xml:space="preserve"> </w:t>
      </w:r>
      <w:r>
        <w:rPr>
          <w:rFonts w:cs="Calibri" w:ascii="Calibri" w:hAnsi="Calibri"/>
          <w:color w:val="000000"/>
          <w:sz w:val="24"/>
          <w:szCs w:val="24"/>
        </w:rPr>
        <w:t xml:space="preserve">demişler. Hakikat nokta-i nazarında bu mes'elede azimet var, ruhsat var. Azimet hali, kuvveti müsaid ise, </w:t>
      </w:r>
      <w:r>
        <w:rPr>
          <w:rFonts w:cs="Calibri" w:ascii="Calibri" w:hAnsi="Calibri"/>
          <w:b/>
          <w:color w:val="000000"/>
          <w:sz w:val="24"/>
          <w:szCs w:val="24"/>
        </w:rPr>
        <w:t>her Ramazan için ayrı bir keffaret var. Fakat ruhsat ciheti, tedahül sırrına binaen müteaddid Ramazan için bir keffaret farz, ayrı ayrı keffaret müstehab derecesinde kalır.</w:t>
      </w:r>
      <w:r>
        <w:rPr>
          <w:rFonts w:cs="Calibri" w:ascii="Calibri" w:hAnsi="Calibri"/>
          <w:color w:val="000000"/>
          <w:sz w:val="24"/>
          <w:szCs w:val="24"/>
        </w:rPr>
        <w:t xml:space="preserve"> Bu keffarette mana-yı ukubetle mana-yı ibadet ikisi dahi münderic olduğu için, hem kerhen icbar edilmeyecek, hem tedahül eder.” </w:t>
      </w:r>
      <w:r>
        <w:rPr>
          <w:rFonts w:cs="Calibri" w:ascii="Calibri" w:hAnsi="Calibri"/>
          <w:b/>
          <w:color w:val="000000"/>
          <w:sz w:val="24"/>
          <w:szCs w:val="24"/>
        </w:rPr>
        <w:t>(B:351)</w:t>
      </w:r>
    </w:p>
    <w:p>
      <w:pPr>
        <w:pStyle w:val="Normal"/>
        <w:overflowPunct w:val="true"/>
        <w:spacing w:before="130" w:after="0"/>
        <w:jc w:val="both"/>
        <w:textAlignment w:val="auto"/>
        <w:rPr>
          <w:rFonts w:ascii="Calibri" w:hAnsi="Calibri" w:cs="Calibri"/>
          <w:b/>
          <w:b/>
          <w:color w:val="000000"/>
          <w:sz w:val="24"/>
          <w:szCs w:val="24"/>
        </w:rPr>
      </w:pPr>
      <w:r>
        <w:rPr>
          <w:rFonts w:cs="Calibri" w:ascii="Calibri" w:hAnsi="Calibri"/>
          <w:b/>
          <w:color w:val="000000"/>
          <w:sz w:val="24"/>
          <w:szCs w:val="24"/>
        </w:rPr>
        <w:t>Ramazan orucuna hürmetsizlik sebebiyle gelen tokat:</w:t>
      </w:r>
    </w:p>
    <w:p>
      <w:pPr>
        <w:pStyle w:val="Normal"/>
        <w:widowControl w:val="false"/>
        <w:spacing w:before="130" w:after="0"/>
        <w:ind w:left="0" w:right="0" w:hanging="0"/>
        <w:jc w:val="both"/>
        <w:rPr/>
      </w:pPr>
      <w:r>
        <w:rPr>
          <w:rFonts w:cs="Calibri" w:ascii="Calibri" w:hAnsi="Calibri"/>
          <w:b/>
          <w:color w:val="000000"/>
          <w:sz w:val="24"/>
          <w:szCs w:val="24"/>
        </w:rPr>
        <w:t>Birinci Sual:</w:t>
      </w:r>
      <w:r>
        <w:rPr>
          <w:rFonts w:cs="Calibri" w:ascii="Calibri" w:hAnsi="Calibri"/>
          <w:color w:val="000000"/>
          <w:sz w:val="24"/>
          <w:szCs w:val="24"/>
        </w:rPr>
        <w:t xml:space="preserve"> Bu büyük zelzelenin maddî musibetinden daha elîm manevî bir musibeti olarak, şu zelzelenin devamından gelen korku ve me'yusiyet ekser halkın ekser memlekette gece istirahatını selbederek dehşetli bir azab vermesi nedendir?</w:t>
      </w:r>
    </w:p>
    <w:p>
      <w:pPr>
        <w:pStyle w:val="Normal"/>
        <w:spacing w:before="130" w:after="0"/>
        <w:ind w:left="0" w:right="0" w:hanging="0"/>
        <w:jc w:val="both"/>
        <w:rPr/>
      </w:pPr>
      <w:r>
        <w:rPr>
          <w:rFonts w:cs="Calibri" w:ascii="Calibri" w:hAnsi="Calibri"/>
          <w:color w:val="000000"/>
          <w:sz w:val="24"/>
          <w:szCs w:val="24"/>
        </w:rPr>
        <w:t>Yine manevî cevab: Şöyle denildi ki:</w:t>
      </w:r>
      <w:r>
        <w:rPr>
          <w:rFonts w:cs="Calibri" w:ascii="Calibri" w:hAnsi="Calibri"/>
          <w:b/>
          <w:color w:val="000000"/>
          <w:sz w:val="24"/>
          <w:szCs w:val="24"/>
        </w:rPr>
        <w:t xml:space="preserve"> Ramazan-ı Şerifin teravih vaktinde kemal-i neş'e ve sürur ile sarhoşçasına gayet heveskârane şarkıları ve bazan kızların sesleriyle radyo ağzıyla bu mübarek merkez-i İslâmiyetin her köşesinde cazibedarane işittirilmesi, bu korku azabını netice verdi.” (S:171)</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Yedinci Sual:</w:t>
      </w:r>
      <w:r>
        <w:rPr>
          <w:rFonts w:cs="Calibri" w:ascii="Calibri" w:hAnsi="Calibri"/>
          <w:color w:val="000000"/>
          <w:sz w:val="24"/>
          <w:szCs w:val="24"/>
        </w:rPr>
        <w:t xml:space="preserve"> Bu hâdise-i arziye, bu memleketin ahali-i İslâmiyesine bakması ve onları hedef etmesi, ne ile anlaşılıyor ve neden Erzincan ve İzmir taraflarına daha ziyade ilişiyor?</w:t>
      </w:r>
    </w:p>
    <w:p>
      <w:pPr>
        <w:pStyle w:val="Normal"/>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Bu hâdise, hem şiddetli kışta, hem karanlıklı gecede, hem dehşetli soğukta, hem </w:t>
      </w:r>
      <w:r>
        <w:rPr>
          <w:rFonts w:cs="Calibri" w:ascii="Calibri" w:hAnsi="Calibri"/>
          <w:b/>
          <w:color w:val="000000"/>
          <w:sz w:val="24"/>
          <w:szCs w:val="24"/>
        </w:rPr>
        <w:t>Ramazanın hürmetini tutmayan</w:t>
      </w:r>
      <w:r>
        <w:rPr>
          <w:rFonts w:cs="Calibri" w:ascii="Calibri" w:hAnsi="Calibri"/>
          <w:color w:val="000000"/>
          <w:sz w:val="24"/>
          <w:szCs w:val="24"/>
        </w:rPr>
        <w:t xml:space="preserve"> bu memlekete mahsus olması; hem tahribatından intibaha gelmediklerinden, hafifçe gafilleri uyandırmak için, o zelzelenin devam etmesi gibi çok emarelerin delaletiyle bu hâdise ehl-i imanı hedef edip, onlara bakıp namaza ve niyaza uyandırmak için sarsıyor ve kendisi de titriyor</w:t>
      </w:r>
      <w:r>
        <w:rPr>
          <w:rFonts w:cs="Calibri" w:ascii="Calibri" w:hAnsi="Calibri"/>
          <w:b/>
          <w:color w:val="000000"/>
          <w:sz w:val="24"/>
          <w:szCs w:val="24"/>
        </w:rPr>
        <w:t>.” (S:175)</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Endişeli Sual:</w:t>
      </w:r>
      <w:r>
        <w:rPr>
          <w:rFonts w:cs="Calibri" w:ascii="Calibri" w:hAnsi="Calibri"/>
          <w:color w:val="000000"/>
          <w:sz w:val="24"/>
          <w:szCs w:val="24"/>
        </w:rPr>
        <w:t xml:space="preserve"> Bu âhirzaman fitnesinde, açlık ehemmiyetli bir rol oynayacak. Onunla ehl-i dalalet, bîçare aç ehl-i imanı derd-i maişet içinde boğdurup, hissiyat-ı diniyeyi ya unutturup, ya ikinci, üçüncü derecede bırakmağa çalışacak diye, rivayetlerden anlaşılıyor. Acaba, herşeyde hattâ kahr azabında ehl-i iman ve masumlar için bir vech-i rahmet ve kader-i İlahî cihetinde adalet olduğu, bunda ne tarzda olur? Ve ehl-i iman, hususan Risale-i Nur talebeleri bu musibete karşı iman ve âhiret hesabına ne cihetle istifade edip, nasıl davranacaklar ve mukavemet edecekler?</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Şu musibetin en ehemmiyetli sebebi; küfran-ı nimet ve şükürsüzlük ve nimet-i İlahiyenin kıymetini takdir etmemeklikten gelen bir isyan olduğundan, Âdil-i Hakîm nimetinin hususan gıda kısmının, hususan hayat noktasında en büyük nimet olan ekmeğin hakikî lezzetini ve çok ehemmiyetli kıymetini ve nimetiyet noktasında fevkalâde derecesini göstermekle, hakikî şükre sevketmek hikmetiyle, </w:t>
      </w:r>
      <w:r>
        <w:rPr>
          <w:rFonts w:cs="Calibri" w:ascii="Calibri" w:hAnsi="Calibri"/>
          <w:b/>
          <w:color w:val="000000"/>
          <w:sz w:val="24"/>
          <w:szCs w:val="24"/>
        </w:rPr>
        <w:t>Ramazan gibi riyazet-i diniyeye riayet etmeyen şükürsüz insanlara bu musibeti verip,</w:t>
      </w:r>
      <w:r>
        <w:rPr>
          <w:rFonts w:cs="Calibri" w:ascii="Calibri" w:hAnsi="Calibri"/>
          <w:color w:val="000000"/>
          <w:sz w:val="24"/>
          <w:szCs w:val="24"/>
        </w:rPr>
        <w:t xml:space="preserve"> aynı hikmet için adalet etmiş.</w:t>
      </w:r>
    </w:p>
    <w:p>
      <w:pPr>
        <w:pStyle w:val="Normal"/>
        <w:spacing w:before="130" w:after="0"/>
        <w:ind w:left="0" w:right="0" w:hanging="0"/>
        <w:jc w:val="both"/>
        <w:rPr/>
      </w:pPr>
      <w:r>
        <w:rPr>
          <w:rFonts w:cs="Calibri" w:ascii="Calibri" w:hAnsi="Calibri"/>
          <w:color w:val="000000"/>
          <w:sz w:val="24"/>
          <w:szCs w:val="24"/>
        </w:rPr>
        <w:t>Ehl-i iman, ehl-i hakikat, hususan Risale-i Nur talebelerinin vazifesi; bu musibetli açlığı, Ramazan riyazet-i diniyesinin tarzındaki açlık gibi vesile-i iltica ve nedamet ve teslimiyet yapmağa çalışmaktır</w:t>
      </w:r>
      <w:r>
        <w:rPr>
          <w:rFonts w:cs="Calibri" w:ascii="Calibri" w:hAnsi="Calibri"/>
          <w:b/>
          <w:color w:val="000000"/>
          <w:sz w:val="24"/>
          <w:szCs w:val="24"/>
        </w:rPr>
        <w:t>.” (K:140)</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Bu dehşetli ihtikârdan çıkan kaht u galâ ve açlık ve zaruret, yaşamak damarını şiddetle yaralandırıyor. Bu yara, hissiyat-ı ulviye-i diniyeyi bir derece susturmaya vesile olup, ehl-i dalalete yardım ediyor. Herkes midesini düşünmeye başlıyor. Kalb, hakikatten ziyade ekmeği düşünüp hayata, yaşamağa yardıma koşup, vazife-i hakikiyesini ikinci derecede bırakır. Buna karşı Risale-i Nur'un şakirdleri bir uzun Ramazan nazarıyla bakıp, keffaret-üz zünub ve bir riyazet-i şer'iyeye çevirebilirler. </w:t>
      </w:r>
      <w:r>
        <w:rPr>
          <w:rFonts w:cs="Calibri" w:ascii="Calibri" w:hAnsi="Calibri"/>
          <w:b/>
          <w:color w:val="000000"/>
          <w:sz w:val="24"/>
          <w:szCs w:val="24"/>
        </w:rPr>
        <w:t>Alenen nakz-ı sıyamla Ramazanın hürmetini kıran bedbahtlara gelen o musibet, masumları da incitir.</w:t>
      </w:r>
      <w:r>
        <w:rPr>
          <w:rFonts w:cs="Calibri" w:ascii="Calibri" w:hAnsi="Calibri"/>
          <w:color w:val="000000"/>
          <w:sz w:val="24"/>
          <w:szCs w:val="24"/>
        </w:rPr>
        <w:t xml:space="preserve"> Fakat Risale-i Nur şakirdleri ve masumları, o musibeti lehlerine döndürüp, hayırlı bir riyazete kalbederler. Kanaat ve iktisadla karşılarlar</w:t>
      </w:r>
      <w:r>
        <w:rPr>
          <w:rFonts w:cs="Calibri" w:ascii="Calibri" w:hAnsi="Calibri"/>
          <w:b/>
          <w:color w:val="000000"/>
          <w:sz w:val="24"/>
          <w:szCs w:val="24"/>
        </w:rPr>
        <w:t>.” (K:193)</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Bu çeşit kazaların bir sebebi, beşerin çirkin bir hatası bulunmasından, bu </w:t>
      </w:r>
      <w:r>
        <w:rPr>
          <w:rFonts w:cs="Calibri" w:ascii="Calibri" w:hAnsi="Calibri"/>
          <w:b/>
          <w:color w:val="000000"/>
          <w:sz w:val="24"/>
          <w:szCs w:val="24"/>
        </w:rPr>
        <w:t xml:space="preserve">Ramazan-ı Şerif'in hürmetini ve kıymetini muhafaza etmek ve Nurları himaye etmeye, her yerden ziyade Nurların menbaı ve medresesi olan Isparta borçludur ve vazifesidir. </w:t>
      </w:r>
      <w:r>
        <w:rPr>
          <w:rFonts w:cs="Calibri" w:ascii="Calibri" w:hAnsi="Calibri"/>
          <w:color w:val="000000"/>
          <w:sz w:val="24"/>
          <w:szCs w:val="24"/>
        </w:rPr>
        <w:t>Ve sefahetlere karşı şeair-i İslâmiyeyi muhafaza etmekle mükelleftir</w:t>
      </w:r>
      <w:r>
        <w:rPr>
          <w:rFonts w:cs="Calibri" w:ascii="Calibri" w:hAnsi="Calibri"/>
          <w:b/>
          <w:color w:val="000000"/>
          <w:sz w:val="24"/>
          <w:szCs w:val="24"/>
        </w:rPr>
        <w:t>.” (E:175)</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iri sordu:</w:t>
      </w:r>
    </w:p>
    <w:p>
      <w:pPr>
        <w:pStyle w:val="Normal"/>
        <w:widowControl w:val="false"/>
        <w:spacing w:before="130" w:after="0"/>
        <w:ind w:left="0" w:right="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usibet, cinayetin neticesi, mükâfatın mukaddemesidir. Hangi fiilinizle Kadere fetva verdiniz ki şu musibetle hükmetti. Musibet-i âmme, ekseriyetin hatasına terettüb eder. Hâzırda mükâfatınız ne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edim:</w:t>
      </w:r>
    </w:p>
    <w:p>
      <w:pPr>
        <w:pStyle w:val="Normal"/>
        <w:widowControl w:val="false"/>
        <w:spacing w:before="130" w:after="0"/>
        <w:ind w:left="0" w:right="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ukaddemesi, üç mühim erkân-ı İslâmiyedeki ihmâlimizdir: Salât, Savm, Zekât. Zira, yirmi dört saatten yalnız bir saati, beş namaz için Hâlık Taalâ bizden istedi. Tenbellik ettik. Beş sene yirmi dört saat talim, meşakkat, tahrik ile bir nevi namaz kıldırdı. Hem senede yalnız bir ay oruç için nefsimizden istedi. Nefsimize acıdık. Keffareten beş sene oruç tutturdu. On'dan, kırktan yalnız biri, ihsan ettiği maldan zekât istedi. Buhl ettik, zulmettik. O da bizden müterâkim zekâtı aldı</w:t>
      </w:r>
      <w:r>
        <w:rPr>
          <w:rFonts w:cs="Calibri" w:ascii="Calibri" w:hAnsi="Calibri"/>
          <w:b/>
          <w:color w:val="000000"/>
          <w:sz w:val="24"/>
          <w:szCs w:val="24"/>
        </w:rPr>
        <w:t>.” (T:133)</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Oruç tutmayan bir doktora Hz. Üstad kendini muayene ettirmedi:</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Yine bu hastalığın letaifindendir ki; üstadımızın hiç sesi çıkmıyordu, konuşamıyordu. Hiç beklenilmeden, bir iftar vaktinde bir doktor geldi, elini tuttu. Üstadımız dedi ki: "Ben hastalığımı muayene ettirmem, ben hekimlere muhtaç değilim. Hekim, Cenab-ı Hak'tır." Birden canlandı, sesi çıkmağa başladı. Güya kendisi bir doktor şeklini aldı. Doktor ise, hasta vaziyetine girdi. Doktora ehemmiyetli bir mektub okudu, doktorun derdine deva olacak bir ilâç oldu. Sonra top atıldı. Doktora dedi ki: "Burada iftar et." Doktor dedi ki: "Bugün kusur etmişim, oruç tutamadım" demesiyle çok hayret ettiğimiz üstadımızın vaziyeti, orucunu bozmuş bir doktorun tıb noktasında hâkimane vaziyetini kabul etmediği için o vaziyet ona verildiğini bildik</w:t>
      </w:r>
      <w:r>
        <w:rPr>
          <w:rFonts w:cs="Calibri" w:ascii="Calibri" w:hAnsi="Calibri"/>
          <w:b/>
          <w:color w:val="000000"/>
          <w:sz w:val="24"/>
          <w:szCs w:val="24"/>
        </w:rPr>
        <w:t>.” (K:99)</w:t>
      </w:r>
    </w:p>
    <w:p>
      <w:pPr>
        <w:pStyle w:val="Normal"/>
        <w:widowControl w:val="false"/>
        <w:spacing w:before="130" w:after="0"/>
        <w:ind w:left="0" w:right="0" w:hanging="0"/>
        <w:jc w:val="both"/>
        <w:rPr/>
      </w:pPr>
      <w:r>
        <w:rPr>
          <w:rFonts w:cs="Calibri" w:ascii="Calibri" w:hAnsi="Calibri"/>
          <w:b/>
          <w:color w:val="000000"/>
          <w:sz w:val="24"/>
          <w:szCs w:val="24"/>
        </w:rPr>
        <w:t>Oruç tutan çocukların mükâfaatı</w:t>
      </w:r>
      <w:r>
        <w:rPr>
          <w:rFonts w:cs="Calibri" w:ascii="Calibri" w:hAnsi="Calibri"/>
          <w:b/>
          <w:color w:val="000000"/>
          <w:sz w:val="24"/>
          <w:szCs w:val="24"/>
        </w:rPr>
        <w:t>:</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Sarih âyet </w:t>
      </w:r>
      <w:r>
        <w:rPr>
          <w:rFonts w:ascii="Calibri" w:hAnsi="Calibri" w:cs="Calibri"/>
          <w:color w:val="FF0000"/>
          <w:sz w:val="28"/>
          <w:sz w:val="28"/>
          <w:szCs w:val="28"/>
          <w:highlight w:val="white"/>
          <w:rtl w:val="true"/>
          <w:lang w:val="en-US" w:eastAsia="en-US"/>
        </w:rPr>
        <w:t>وِلْدَانٌ</w:t>
      </w:r>
      <w:r>
        <w:rPr>
          <w:rFonts w:ascii="Calibri" w:hAnsi="Calibri" w:cs="Calibri"/>
          <w:color w:val="FF0000"/>
          <w:sz w:val="28"/>
          <w:sz w:val="28"/>
          <w:szCs w:val="28"/>
          <w:lang w:val="en-US" w:eastAsia="en-US"/>
        </w:rPr>
        <w:t xml:space="preserve"> </w:t>
      </w:r>
      <w:r>
        <w:rPr>
          <w:rFonts w:cs="Calibri" w:ascii="Calibri" w:hAnsi="Calibri"/>
          <w:color w:val="000000"/>
          <w:sz w:val="24"/>
          <w:szCs w:val="24"/>
        </w:rPr>
        <w:t>tabiri ifade eder ki, feraiz-i şer'iyeyi yapmağa mecbur olmayan ve mesnuniyet cihetiyle de yapmayan ve kabl-el büluğ vefat eden çocuklar Cennet'e lâyık ve sevimli çocuk olarak kalacaklar. Fakat şer'an yedi yaşına gelen çocuğa namaz gibi farzlara peder ve vâlideleri onları alıştırmak için, teşvikkârane emretmek ve on yaşına girse şiddetle namaz kıldırmak ve alıştırmak şeriatta var. Demek vâcib olmadığı halde, nafile nev'inden yedi yaşından hadd-i büluğa kadar büyükler gibi namaz kılıp, oruç tutan çocuklar, mütedeyyin büyükler gibi büyük mükâfatı görmek için otuzüç yaşında olacaklar diye bir kısım tefsir bu noktayı izah etmeden umum çocuklara teşmil etmişler. Has iken âmm zannedilmiş</w:t>
      </w:r>
      <w:r>
        <w:rPr>
          <w:rFonts w:cs="Calibri" w:ascii="Calibri" w:hAnsi="Calibri"/>
          <w:b/>
          <w:color w:val="000000"/>
          <w:sz w:val="24"/>
          <w:szCs w:val="24"/>
        </w:rPr>
        <w:t>.” (Em:66)</w:t>
      </w:r>
    </w:p>
    <w:p>
      <w:pPr>
        <w:pStyle w:val="Normal"/>
        <w:widowControl w:val="false"/>
        <w:spacing w:before="130" w:after="0"/>
        <w:ind w:left="0" w:right="0" w:hanging="0"/>
        <w:jc w:val="both"/>
        <w:rPr/>
      </w:pPr>
      <w:r>
        <w:rPr>
          <w:rFonts w:cs="Calibri" w:ascii="Calibri" w:hAnsi="Calibri"/>
          <w:b/>
          <w:color w:val="000000"/>
          <w:sz w:val="24"/>
          <w:szCs w:val="24"/>
        </w:rPr>
        <w:t>Orucu bal ile açmak</w:t>
      </w:r>
      <w:r>
        <w:rPr>
          <w:rFonts w:cs="Calibri" w:ascii="Calibri" w:hAnsi="Calibri"/>
          <w:b/>
          <w:color w:val="000000"/>
          <w:sz w:val="24"/>
          <w:szCs w:val="24"/>
        </w:rPr>
        <w:t>:</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Kaideme ve düstur-u hayatıma muhalif bir surette, bir talebem iki buçuk okkaya yakın bir balı, bana hediye kabul ettirmeye ısrar etti. Ne kadar kaidemi ileri sürdüm, kanmadı. Bilmecburiye, yanımdaki üç kardeşime yedirmek ve Şaban-ı Şerif ve Ramazanda o baldan iktisad ile otuz kırk gün üç adam yesin ve getiren de sevab kazansın ve kendileri de tatlısız kalmasın diyerek, "Alınız" dedim. Bir okka bal da benim vardı. O üç arkadaşım, gerçi müstakim ve iktisadı takdir edenlerdendi. Fakat her ne ise, birbirine ikram etmek ve herbiri ötekinin nefsini okşamak ve kendi nefsine tercih etmek olan bir cihette ulvî bir haslet ile iktisadı unuttular. Üç gecede iki buçuk okka balı bitirdiler. Ben gülerek dedim: "Sizi, otuz kırk gün o bal ile tadlandıracaktım. Siz, otuz günü üçe indirdiniz. Âfiyet olsun." dedim. Fakat, ben kendi o bir okka balımı iktisad ile sarfettim. </w:t>
      </w:r>
      <w:r>
        <w:rPr>
          <w:rFonts w:cs="Calibri" w:ascii="Calibri" w:hAnsi="Calibri"/>
          <w:b/>
          <w:color w:val="000000"/>
          <w:sz w:val="24"/>
          <w:szCs w:val="24"/>
        </w:rPr>
        <w:t xml:space="preserve">Bütün Şaban ve Ramazanda hem ben yedim, hem lillahilhamd o kardeşlerimin her birisine iftar vaktinde birer kaşık </w:t>
      </w:r>
      <w:r>
        <w:rPr>
          <w:rStyle w:val="DipnotKarakterleri"/>
          <w:rStyle w:val="FootnoteAnchor"/>
          <w:rFonts w:cs="Calibri" w:ascii="Calibri" w:hAnsi="Calibri"/>
          <w:b/>
          <w:color w:val="000000"/>
          <w:sz w:val="24"/>
          <w:szCs w:val="24"/>
        </w:rPr>
        <w:footnoteReference w:customMarkFollows="1" w:id="9"/>
        <w:t>(</w:t>
      </w:r>
      <w:r>
        <w:rPr>
          <w:rStyle w:val="DipnotKarakterleri"/>
          <w:rFonts w:cs="Calibri" w:ascii="Calibri" w:hAnsi="Calibri"/>
          <w:b/>
          <w:color w:val="000000"/>
          <w:sz w:val="24"/>
          <w:szCs w:val="24"/>
        </w:rPr>
        <w:t>HASIYE)</w:t>
      </w:r>
      <w:r>
        <w:rPr>
          <w:rFonts w:cs="Calibri" w:ascii="Calibri" w:hAnsi="Calibri"/>
          <w:b/>
          <w:color w:val="000000"/>
          <w:sz w:val="24"/>
          <w:szCs w:val="24"/>
        </w:rPr>
        <w:t>verip, mühim sevaba medar oldu.”</w:t>
      </w:r>
      <w:r>
        <w:rPr>
          <w:rFonts w:cs="Calibri" w:ascii="Calibri" w:hAnsi="Calibri"/>
          <w:color w:val="000000"/>
          <w:sz w:val="24"/>
          <w:szCs w:val="24"/>
        </w:rPr>
        <w:t xml:space="preserve"> </w:t>
      </w:r>
      <w:r>
        <w:rPr>
          <w:rFonts w:cs="Calibri" w:ascii="Calibri" w:hAnsi="Calibri"/>
          <w:b/>
          <w:color w:val="000000"/>
          <w:sz w:val="24"/>
          <w:szCs w:val="24"/>
        </w:rPr>
        <w:t>(L:143)</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amazan orucuyla bazı alâkalı ayet notları:</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Geçmiş Ümmetlerde olduğu gibi İslamiyette de oruç farz kılındı: </w:t>
      </w:r>
      <w:r>
        <w:rPr>
          <w:rFonts w:cs="Calibri" w:ascii="Calibri" w:hAnsi="Calibri"/>
          <w:b/>
          <w:color w:val="000000"/>
          <w:sz w:val="24"/>
          <w:szCs w:val="24"/>
        </w:rPr>
        <w:t>(2:183)</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Oruç tutamıyanlar ve fitre meselesi. </w:t>
      </w:r>
      <w:r>
        <w:rPr>
          <w:rFonts w:cs="Calibri" w:ascii="Calibri" w:hAnsi="Calibri"/>
          <w:b/>
          <w:color w:val="000000"/>
          <w:sz w:val="24"/>
          <w:szCs w:val="24"/>
        </w:rPr>
        <w:t>(2:184)</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Ramazan gecelerinde nikâhlı eşlerine yaklaşma serbestliği ve imsak zamanının tesbiti: </w:t>
      </w:r>
      <w:r>
        <w:rPr>
          <w:rFonts w:cs="Calibri" w:ascii="Calibri" w:hAnsi="Calibri"/>
          <w:b/>
          <w:color w:val="000000"/>
          <w:sz w:val="24"/>
          <w:szCs w:val="24"/>
        </w:rPr>
        <w:t>(2:187)</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üyük hadis kitaplarında oruca geniş yer verilmiştir. Ezcümle: Sahih-i Buhari 30. Kitap ve Sahih-i Müslim 13. Kitap ve İbn-i Mae 7. Kitap oruç hakkındaki kısımlard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bidi w:val="0"/>
        <w:spacing w:lineRule="auto" w:line="240" w:before="130" w:after="0"/>
        <w:ind w:left="0" w:right="0" w:hanging="0"/>
        <w:jc w:val="both"/>
        <w:textAlignment w:val="baseline"/>
        <w:rPr/>
      </w:pPr>
      <w:r>
        <w:rPr>
          <w:rStyle w:val="FootnoteCharacters"/>
        </w:rPr>
        <w:footnoteRef/>
      </w:r>
      <w:r>
        <w:rPr>
          <w:rFonts w:cs="Calibri" w:ascii="Calibri" w:hAnsi="Calibri"/>
          <w:color w:val="000000"/>
          <w:sz w:val="24"/>
          <w:szCs w:val="24"/>
        </w:rPr>
        <w:t>İslam cemiyetinde yaşayan ve şeair denen adetler, müslümanların dinî hayatlarını korumada büyük önem taşır.</w:t>
      </w:r>
    </w:p>
    <w:p>
      <w:pPr>
        <w:pStyle w:val="Normal"/>
        <w:widowControl w:val="false"/>
        <w:overflowPunct w:val="false"/>
        <w:autoSpaceDE w:val="false"/>
        <w:bidi w:val="0"/>
        <w:spacing w:lineRule="auto" w:line="240" w:before="130" w:after="0"/>
        <w:ind w:left="0" w:right="0" w:hanging="0"/>
        <w:jc w:val="both"/>
        <w:textAlignment w:val="baseline"/>
        <w:rPr/>
      </w:pPr>
      <w:r>
        <w:rPr>
          <w:rFonts w:cs="Calibri" w:ascii="Calibri" w:hAnsi="Calibri"/>
          <w:color w:val="000000"/>
          <w:sz w:val="24"/>
          <w:szCs w:val="24"/>
        </w:rPr>
        <w:t>Ezcümle, Bediüzzaman Hazretleri Şeairin önemi hakkında diyor ki: “Sünnet-i Seniyenin içinde en mühimmi, İslâmiyet alâmetleri olan ve şeaire de taalluk eden Sünnetlerdir. Şeair, âdeta hukuk-u umumiye nev'inden cem'iyete ait bir ubudiyettir. Birisinin yapmasıyla o cem'iyet umumen istifade ettiği gibi, onun terkiyle de umum cemaat mes'ul olur.”</w:t>
      </w:r>
      <w:r>
        <w:rPr>
          <w:rFonts w:cs="Calibri" w:ascii="Calibri" w:hAnsi="Calibri"/>
          <w:b/>
          <w:bCs/>
          <w:color w:val="000000"/>
          <w:sz w:val="24"/>
          <w:szCs w:val="24"/>
        </w:rPr>
        <w:t xml:space="preserve"> (Lem’alar sh:54)</w:t>
      </w:r>
    </w:p>
    <w:p>
      <w:pPr>
        <w:pStyle w:val="Footnote"/>
        <w:spacing w:lineRule="auto" w:line="240" w:before="130" w:after="0"/>
        <w:jc w:val="both"/>
        <w:rPr/>
      </w:pPr>
      <w:r>
        <w:rPr>
          <w:rFonts w:cs="Calibri" w:ascii="Calibri" w:hAnsi="Calibri"/>
          <w:color w:val="000000"/>
          <w:sz w:val="24"/>
          <w:szCs w:val="24"/>
        </w:rPr>
        <w:t>“</w:t>
      </w:r>
      <w:r>
        <w:rPr>
          <w:rFonts w:cs="Calibri" w:ascii="Calibri" w:hAnsi="Calibri"/>
          <w:color w:val="000000"/>
          <w:sz w:val="24"/>
          <w:szCs w:val="24"/>
        </w:rPr>
        <w:t>Nasıl "hukuk-u şahsiye" ve bir nevi hukukullah sayılan "hukuk-u umumiye" namıyla iki nevi hukuk var; öyle de: Mesail-i şer'iyede bir kısım mesail, eşhasa taalluk eder; bir kısım, umuma, umumiyet itibariyle taalluk eder ki; onlara "Şeair-i İslâmiye" tabir edilir. Bu şeairin umuma taalluku cihetiyle umum onda hissedardır. Umumun rızası olmazsa onlara ilişmek, umumun hukukuna tecavüzdür.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w:t>
      </w:r>
      <w:r>
        <w:rPr>
          <w:rFonts w:cs="Calibri" w:ascii="Calibri" w:hAnsi="Calibri"/>
          <w:b/>
          <w:color w:val="000000"/>
          <w:sz w:val="24"/>
          <w:szCs w:val="24"/>
        </w:rPr>
        <w:t>M:396)</w:t>
      </w:r>
    </w:p>
  </w:footnote>
  <w:footnote w:id="3">
    <w:p>
      <w:pPr>
        <w:pStyle w:val="Footnote"/>
        <w:jc w:val="both"/>
        <w:rPr/>
      </w:pPr>
      <w:r>
        <w:rPr>
          <w:rStyle w:val="FootnoteCharacters"/>
        </w:rPr>
        <w:footnoteRef/>
      </w:r>
      <w:r>
        <w:rPr>
          <w:rFonts w:cs="Calibri" w:ascii="Calibri" w:hAnsi="Calibri"/>
          <w:color w:val="000000"/>
          <w:sz w:val="24"/>
          <w:szCs w:val="24"/>
        </w:rPr>
        <w:t>“</w:t>
      </w:r>
      <w:r>
        <w:rPr>
          <w:rFonts w:cs="Calibri" w:ascii="Calibri" w:hAnsi="Calibri"/>
          <w:color w:val="000000"/>
          <w:sz w:val="24"/>
          <w:szCs w:val="24"/>
        </w:rPr>
        <w:t xml:space="preserve">Cenab-ı Hak kemal-i kereminden, en fakir adama en zengin adam gibi ve gedaya (yani fakire) padişah gibi, lezzet-i nimetini ihsas ettiriyor. Evet bir fakirin, kuru bir parça siyah ekmekten açlık ve iktisad vasıtasıyla aldığı lezzet, bir padişahın ve bir zenginin israftan gelen usanç ve iştahsızlık ile yediği en a'lâ baklavadan aldığı lezzetten daha ziyade lezzetlidir.” </w:t>
      </w:r>
      <w:r>
        <w:rPr>
          <w:rFonts w:cs="Calibri" w:ascii="Calibri" w:hAnsi="Calibri"/>
          <w:b/>
          <w:color w:val="000000"/>
          <w:sz w:val="24"/>
          <w:szCs w:val="24"/>
        </w:rPr>
        <w:t>(L:143)</w:t>
      </w:r>
    </w:p>
  </w:footnote>
  <w:footnote w:id="4">
    <w:p>
      <w:pPr>
        <w:pStyle w:val="Footnote"/>
        <w:jc w:val="both"/>
        <w:rPr/>
      </w:pPr>
      <w:r>
        <w:rPr>
          <w:rStyle w:val="FootnoteCharacters"/>
        </w:rPr>
        <w:footnoteRef/>
      </w:r>
      <w:r>
        <w:rPr>
          <w:rFonts w:cs="Calibri" w:ascii="Calibri" w:hAnsi="Calibri"/>
          <w:b/>
          <w:bCs/>
          <w:color w:val="000000"/>
          <w:sz w:val="24"/>
          <w:szCs w:val="24"/>
        </w:rPr>
        <w:t>Şükr-ü manevî:</w:t>
      </w:r>
      <w:r>
        <w:rPr>
          <w:rFonts w:cs="Calibri" w:ascii="Calibri" w:hAnsi="Calibri"/>
          <w:color w:val="000000"/>
          <w:sz w:val="24"/>
          <w:szCs w:val="24"/>
        </w:rPr>
        <w:t xml:space="preserve"> Yani orucun değerini, şerefini ve hikmetlerini aklen idrak etmekle beraber kalbî hislerle de şuur ve takdir etmek; hem, maddî ve manevi aza ve hissiyatı, dinde bildirdiği üzere asıl gayelerinde çalıştırmak manasında bir tabirdir.</w:t>
      </w:r>
    </w:p>
  </w:footnote>
  <w:footnote w:id="5">
    <w:p>
      <w:pPr>
        <w:pStyle w:val="Normal"/>
        <w:widowControl w:val="false"/>
        <w:overflowPunct w:val="false"/>
        <w:autoSpaceDE w:val="false"/>
        <w:bidi w:val="0"/>
        <w:spacing w:lineRule="atLeast" w:line="280" w:before="120" w:after="0"/>
        <w:ind w:left="0" w:right="0" w:hanging="0"/>
        <w:jc w:val="both"/>
        <w:textAlignment w:val="baseline"/>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color w:val="000000"/>
          <w:sz w:val="24"/>
          <w:szCs w:val="24"/>
        </w:rPr>
        <w:t xml:space="preserve">Heyet-i içtimaiyenin hayatını koruyan intizamın en büyük şartı, insanların tabakaları arasında boşluk kalmamasıdır. Havas kısmı avamdan, zengin kısmı fukaradan hatt-ı muvasalayı kesecek derecede uzaklaşmamaları lâzımdır. Bu tabakalar arasında muvasalayı temin eden, zekat ve muavenettir. Halbuki vücub-u zekat ile hurmet-i ribaya müraat etmediklerinden, tabakalar arası gittikçe gerginleşir, hatt-ı muvasala kesilir, sıla-i rahm kalmaz. Bu yüzdendir ki, aşağı tabakadan yukarı tabakaya ihtiram, itaat, muhabbet yerine ihtilâl sadâları, hased bağırtıları, kin ve nefret vaveylâları yükselir. Kezalik yüksek tabakadan aşağı tabakaya merhamet, ihsan, taltif yerine zulüm ateşleri, tahakkümler, şimşek gibi tahkirler yağıyor. Maalesef tabaka-i havastaki meziyetler, tevazu ve terahhuma sebeb iken, tekebbür ve gurura bâis oluyor. Tabaka-i fukaradaki acz ve fakirlik, ihsan ve merhameti mûcib iken, esaret ve sefaleti intac ediyor. Eğer bu söylediklerime bir şahid istersen âlem-i medeniyete bak, istediğin kadar şahidler mevcuddur.” </w:t>
      </w:r>
      <w:r>
        <w:rPr>
          <w:rFonts w:cs="Calibri" w:ascii="Calibri" w:hAnsi="Calibri"/>
          <w:b/>
          <w:color w:val="000000"/>
          <w:sz w:val="24"/>
          <w:szCs w:val="24"/>
        </w:rPr>
        <w:t>(İ:45)</w:t>
      </w:r>
    </w:p>
    <w:p>
      <w:pPr>
        <w:pStyle w:val="Normal"/>
        <w:widowControl w:val="false"/>
        <w:spacing w:lineRule="atLeast" w:line="280" w:before="120" w:after="0"/>
        <w:jc w:val="both"/>
        <w:rPr>
          <w:rFonts w:ascii="Calibri" w:hAnsi="Calibri" w:cs="Calibri"/>
          <w:color w:val="000000"/>
          <w:sz w:val="24"/>
          <w:szCs w:val="24"/>
        </w:rPr>
      </w:pPr>
      <w:r>
        <w:rPr>
          <w:rFonts w:cs="Calibri" w:ascii="Calibri" w:hAnsi="Calibri"/>
          <w:color w:val="000000"/>
          <w:sz w:val="24"/>
          <w:szCs w:val="24"/>
        </w:rPr>
        <w:t>(Kur’an (43:32) ayeti mezkûr hakikata bakar manadadır.)</w:t>
      </w:r>
    </w:p>
  </w:footnote>
  <w:footnote w:id="6">
    <w:p>
      <w:pPr>
        <w:pStyle w:val="Normal"/>
        <w:widowControl w:val="false"/>
        <w:spacing w:lineRule="atLeast" w:line="280" w:before="120" w:after="0"/>
        <w:jc w:val="both"/>
        <w:rPr/>
      </w:pPr>
      <w:r>
        <w:rPr>
          <w:rStyle w:val="FootnoteCharacters"/>
        </w:rPr>
        <w:footnoteRef/>
      </w:r>
      <w:r>
        <w:rPr>
          <w:rFonts w:cs="Calibri" w:ascii="Calibri" w:hAnsi="Calibri"/>
          <w:b/>
          <w:bCs/>
          <w:color w:val="000000"/>
          <w:sz w:val="24"/>
          <w:szCs w:val="24"/>
        </w:rPr>
        <w:t>Şükr-ü Hakikî:</w:t>
      </w:r>
      <w:r>
        <w:rPr>
          <w:rFonts w:cs="Calibri" w:ascii="Calibri" w:hAnsi="Calibri"/>
          <w:color w:val="000000"/>
          <w:sz w:val="24"/>
          <w:szCs w:val="24"/>
        </w:rPr>
        <w:t xml:space="preserve"> </w:t>
      </w:r>
      <w:r>
        <w:rPr>
          <w:rFonts w:eastAsia="Times New Roman" w:cs="Calibri" w:ascii="Calibri" w:hAnsi="Calibri"/>
          <w:color w:val="000000"/>
          <w:sz w:val="24"/>
          <w:szCs w:val="24"/>
          <w:lang w:val="tr-TR" w:bidi="ar-SA"/>
        </w:rPr>
        <w:t>B</w:t>
      </w:r>
      <w:r>
        <w:rPr>
          <w:rFonts w:cs="Calibri" w:ascii="Calibri" w:hAnsi="Calibri"/>
          <w:color w:val="000000"/>
          <w:sz w:val="24"/>
          <w:szCs w:val="24"/>
        </w:rPr>
        <w:t>ozulmamış fıtrat-ı selimenin şeriata uygun düşen his ve meyelanı manasında bir tabirdir.</w:t>
      </w:r>
    </w:p>
  </w:footnote>
  <w:footnote w:id="7">
    <w:p>
      <w:pPr>
        <w:pStyle w:val="Normal"/>
        <w:widowControl w:val="false"/>
        <w:spacing w:lineRule="atLeast" w:line="280" w:before="120" w:after="0"/>
        <w:jc w:val="both"/>
        <w:rPr/>
      </w:pPr>
      <w:r>
        <w:rPr>
          <w:rStyle w:val="FootnoteCharacters"/>
        </w:rPr>
        <w:footnoteRef/>
      </w:r>
      <w:r>
        <w:rPr>
          <w:rStyle w:val="DipnotKarakterleri"/>
          <w:rFonts w:eastAsia="Calibri" w:cs="Calibri" w:ascii="Calibri" w:hAnsi="Calibri"/>
          <w:color w:val="000000"/>
          <w:position w:val="0"/>
          <w:sz w:val="24"/>
          <w:sz w:val="24"/>
          <w:szCs w:val="24"/>
          <w:vertAlign w:val="baseline"/>
        </w:rPr>
        <w:t xml:space="preserve"> </w:t>
      </w:r>
      <w:r>
        <w:rPr>
          <w:rStyle w:val="DipnotKarakterleri"/>
          <w:rFonts w:cs="Calibri" w:ascii="Calibri" w:hAnsi="Calibri"/>
          <w:color w:val="000000"/>
          <w:position w:val="0"/>
          <w:sz w:val="24"/>
          <w:sz w:val="24"/>
          <w:szCs w:val="24"/>
          <w:vertAlign w:val="baseline"/>
        </w:rPr>
        <w:t>“</w:t>
      </w:r>
      <w:r>
        <w:rPr>
          <w:rFonts w:cs="Calibri" w:ascii="Calibri" w:hAnsi="Calibri"/>
          <w:color w:val="000000"/>
          <w:sz w:val="24"/>
          <w:szCs w:val="24"/>
        </w:rPr>
        <w:t>Kur’an-ı Kerim okunurken istimaında bulunduğun zaman muhtelif şekillerde dinleyebilirsin:</w:t>
      </w:r>
    </w:p>
    <w:p>
      <w:pPr>
        <w:pStyle w:val="Normal"/>
        <w:widowControl w:val="false"/>
        <w:spacing w:lineRule="atLeast" w:line="280" w:before="120" w:after="0"/>
        <w:jc w:val="both"/>
        <w:rPr>
          <w:rFonts w:ascii="Calibri" w:hAnsi="Calibri" w:cs="Calibri"/>
          <w:color w:val="000000"/>
          <w:sz w:val="24"/>
          <w:szCs w:val="24"/>
        </w:rPr>
      </w:pPr>
      <w:r>
        <w:rPr>
          <w:rFonts w:cs="Calibri" w:ascii="Calibri" w:hAnsi="Calibri"/>
          <w:color w:val="000000"/>
          <w:sz w:val="24"/>
          <w:szCs w:val="24"/>
        </w:rPr>
        <w:t>1-Resul-i Ekrem Aleyhissalâtü Vesselâm, nübüvvet kürsüsüne çıkıp nev'-i beşere hitaben Kur'anın âyetlerini tebliğ ederken, kıraatini kalben ve hayalen dinlemek için kulağını o zamana gönder. O fem-i mübarekinden çıkar gibi dinlemiş olursun.</w:t>
      </w:r>
    </w:p>
    <w:p>
      <w:pPr>
        <w:pStyle w:val="Normal"/>
        <w:widowControl w:val="false"/>
        <w:spacing w:lineRule="atLeast" w:line="280"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2-Veya Cebrail (A.S.) Hazret-i Muhammed'e (A.S.M.) tebliğ ederken her iki Hazretin arasında yapılan tebliğ-tebellüğ vaziyetini dinler gibi ol.</w:t>
      </w:r>
    </w:p>
    <w:p>
      <w:pPr>
        <w:pStyle w:val="Normal"/>
        <w:widowControl w:val="false"/>
        <w:spacing w:lineRule="atLeast" w:line="280" w:before="120" w:after="0"/>
        <w:jc w:val="both"/>
        <w:rPr/>
      </w:pPr>
      <w:r>
        <w:rPr>
          <w:rFonts w:cs="Calibri" w:ascii="Calibri" w:hAnsi="Calibri"/>
          <w:color w:val="000000"/>
          <w:sz w:val="24"/>
          <w:szCs w:val="24"/>
        </w:rPr>
        <w:t xml:space="preserve">3-Veya Kab-ı Kavseyn makamında, yetmiş bin perde arkasında Mütekellim-i Ezelî'nin Resul-i Ekrem Aleyhissalâtü Vesselâm'a olan tekellümünü dinler gibi hayalî bir vaziyete gir.” </w:t>
      </w:r>
      <w:r>
        <w:rPr>
          <w:rFonts w:cs="Calibri" w:ascii="Calibri" w:hAnsi="Calibri"/>
          <w:b/>
          <w:color w:val="000000"/>
          <w:sz w:val="24"/>
          <w:szCs w:val="24"/>
        </w:rPr>
        <w:t>(Ms:140)</w:t>
      </w:r>
    </w:p>
  </w:footnote>
  <w:footnote w:id="8">
    <w:p>
      <w:pPr>
        <w:pStyle w:val="Normal"/>
        <w:widowControl w:val="false"/>
        <w:overflowPunct w:val="false"/>
        <w:autoSpaceDE w:val="false"/>
        <w:bidi w:val="0"/>
        <w:spacing w:lineRule="atLeast" w:line="280" w:before="120" w:after="0"/>
        <w:ind w:left="0" w:right="0" w:hanging="0"/>
        <w:jc w:val="both"/>
        <w:textAlignment w:val="baselin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color w:val="000000"/>
          <w:sz w:val="24"/>
          <w:szCs w:val="24"/>
        </w:rPr>
        <w:t>Kur’an-ı Kerim diyor ki:</w:t>
      </w:r>
    </w:p>
    <w:p>
      <w:pPr>
        <w:pStyle w:val="Normal"/>
        <w:overflowPunct w:val="true"/>
        <w:jc w:val="center"/>
        <w:textAlignment w:val="auto"/>
        <w:rPr/>
      </w:pPr>
      <w:r>
        <w:rPr>
          <w:rFonts w:ascii="Calibri" w:hAnsi="Calibri" w:cs="Calibri"/>
          <w:color w:val="FF0000"/>
          <w:sz w:val="28"/>
          <w:sz w:val="28"/>
          <w:szCs w:val="28"/>
          <w:highlight w:val="white"/>
          <w:rtl w:val="true"/>
          <w:lang w:val="en-US" w:eastAsia="en-US"/>
        </w:rPr>
        <w:t>مَنْ جَاءَ بِالْحَسَنَةِ فَلَهُ عَشْرُ اَمْثَالِهَا وَمَنْ جَاءَ بِالسَّيِّئَةِ فَلاَ يُجْزَى اِلاَّ مِثْلَهَا</w:t>
      </w:r>
      <w:r>
        <w:rPr>
          <w:rFonts w:ascii="Calibri" w:hAnsi="Calibri" w:cs="Calibri"/>
          <w:color w:val="FF0000"/>
          <w:sz w:val="28"/>
          <w:sz w:val="28"/>
          <w:szCs w:val="28"/>
          <w:highlight w:val="white"/>
          <w:lang w:val="en-US" w:eastAsia="en-US"/>
        </w:rPr>
        <w:t xml:space="preserve"> </w:t>
      </w:r>
    </w:p>
    <w:p>
      <w:pPr>
        <w:pStyle w:val="Normal"/>
        <w:widowControl w:val="false"/>
        <w:spacing w:lineRule="atLeast" w:line="280" w:before="120" w:after="0"/>
        <w:ind w:left="0" w:right="0" w:hanging="0"/>
        <w:jc w:val="both"/>
        <w:rPr/>
      </w:pPr>
      <w:r>
        <w:rPr>
          <w:rFonts w:cs="Calibri" w:ascii="Calibri" w:hAnsi="Calibri"/>
          <w:color w:val="000000"/>
          <w:sz w:val="24"/>
          <w:szCs w:val="24"/>
        </w:rPr>
        <w:t xml:space="preserve">Madem ki hasene on misline çıkar. Seyyie, nefsinde birde münhasır kalır.” </w:t>
      </w:r>
      <w:r>
        <w:rPr>
          <w:rFonts w:cs="Calibri" w:ascii="Calibri" w:hAnsi="Calibri"/>
          <w:b/>
          <w:color w:val="000000"/>
          <w:sz w:val="24"/>
          <w:szCs w:val="24"/>
        </w:rPr>
        <w:t>(N.İ.K.:47)</w:t>
      </w:r>
    </w:p>
    <w:p>
      <w:pPr>
        <w:pStyle w:val="Normal"/>
        <w:widowControl w:val="false"/>
        <w:spacing w:lineRule="atLeast" w:line="280"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İşte ey gafil insan! Bak Cenab-ı Hakk'ın fazlına ve keremine! Seyyieyi bir iken bin yazmak, haseneyi bir yazmak veya hiç yazmamak adalet olduğu halde; bir seyyieyi bir yazar, bir haseneyi on, bazan yetmiş, bazan yediyüz, bazan yedi bin yazar. Hem şu nükteden anla ki; o müdhiş Cehennem'e girmek ceza-yı ameldir, ayn-ı adildir. Fakat Cennet'e girmek, mahz-ı fazıldır</w:t>
      </w:r>
      <w:r>
        <w:rPr>
          <w:rFonts w:cs="Calibri" w:ascii="Calibri" w:hAnsi="Calibri"/>
          <w:b/>
          <w:color w:val="000000"/>
          <w:sz w:val="24"/>
          <w:szCs w:val="24"/>
        </w:rPr>
        <w:t>.” (S:321)</w:t>
      </w:r>
    </w:p>
  </w:footnote>
  <w:footnote w:id="9">
    <w:p>
      <w:pPr>
        <w:pStyle w:val="Normal"/>
        <w:overflowPunct w:val="true"/>
        <w:jc w:val="both"/>
        <w:textAlignment w:val="auto"/>
        <w:rPr/>
      </w:pPr>
      <w:r>
        <w:rPr>
          <w:rStyle w:val="FootnoteCharacters"/>
        </w:rPr>
        <w:t>(</w:t>
      </w:r>
      <w:r>
        <w:rPr>
          <w:rStyle w:val="DipnotKarakterleri"/>
        </w:rPr>
        <w:t>HASIYE)</w:t>
      </w:r>
      <w:r>
        <w:rPr/>
        <w:t xml:space="preserve"> </w:t>
      </w:r>
      <w:r>
        <w:rPr>
          <w:rFonts w:cs="Calibri" w:ascii="Calibri" w:hAnsi="Calibri"/>
          <w:iCs/>
          <w:color w:val="000000"/>
          <w:sz w:val="24"/>
          <w:szCs w:val="24"/>
          <w:highlight w:val="white"/>
          <w:lang w:val="en-US" w:eastAsia="en-US"/>
        </w:rPr>
        <w:t>Yani, büyükçe bir çay kaşığı il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color w:val="000000"/>
      <w:sz w:val="22"/>
      <w:u w:val="none"/>
    </w:rPr>
  </w:style>
  <w:style w:type="character" w:styleId="WW8NumSt2z0">
    <w:name w:val="WW8NumSt2z0"/>
    <w:qFormat/>
    <w:rPr>
      <w:rFonts w:ascii="Symbol" w:hAnsi="Symbol" w:cs="Symbol"/>
      <w:b/>
      <w:i w:val="false"/>
      <w:color w:val="000000"/>
      <w:sz w:val="22"/>
      <w:u w:val="none"/>
    </w:rPr>
  </w:style>
  <w:style w:type="character" w:styleId="VarsaylanParagrafYazTipi">
    <w:name w:val="Varsayılan Paragraf Yazı Tipi"/>
    <w:qFormat/>
    <w:rPr/>
  </w:style>
  <w:style w:type="character" w:styleId="AklamaBavurusu">
    <w:name w:val="Açıklama Başvurusu"/>
    <w:qFormat/>
    <w:rPr>
      <w:sz w:val="16"/>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Footnote">
    <w:name w:val="Footnote Text"/>
    <w:basedOn w:val="Normal"/>
    <w:pPr/>
    <w:rPr/>
  </w:style>
  <w:style w:type="paragraph" w:styleId="Contents1">
    <w:name w:val="TOC 1"/>
    <w:basedOn w:val="Normal"/>
    <w:next w:val="Normal"/>
    <w:pPr>
      <w:tabs>
        <w:tab w:val="clear" w:pos="708"/>
        <w:tab w:val="right" w:pos="9072" w:leader="dot"/>
      </w:tabs>
      <w:spacing w:before="120" w:after="120"/>
    </w:pPr>
    <w:rPr>
      <w:b/>
      <w:caps/>
    </w:rPr>
  </w:style>
  <w:style w:type="paragraph" w:styleId="Contents2">
    <w:name w:val="TOC 2"/>
    <w:basedOn w:val="Normal"/>
    <w:next w:val="Normal"/>
    <w:pPr>
      <w:tabs>
        <w:tab w:val="clear" w:pos="708"/>
        <w:tab w:val="right" w:pos="9072" w:leader="dot"/>
      </w:tabs>
      <w:ind w:left="200" w:right="0" w:hanging="0"/>
    </w:pPr>
    <w:rPr>
      <w:smallCaps/>
    </w:rPr>
  </w:style>
  <w:style w:type="paragraph" w:styleId="Contents3">
    <w:name w:val="TOC 3"/>
    <w:basedOn w:val="Normal"/>
    <w:next w:val="Normal"/>
    <w:pPr>
      <w:tabs>
        <w:tab w:val="clear" w:pos="708"/>
        <w:tab w:val="right" w:pos="9072" w:leader="dot"/>
      </w:tabs>
      <w:ind w:left="400" w:right="0" w:hanging="0"/>
    </w:pPr>
    <w:rPr>
      <w:i/>
    </w:rPr>
  </w:style>
  <w:style w:type="paragraph" w:styleId="Contents4">
    <w:name w:val="TOC 4"/>
    <w:basedOn w:val="Normal"/>
    <w:next w:val="Normal"/>
    <w:pPr>
      <w:tabs>
        <w:tab w:val="clear" w:pos="708"/>
        <w:tab w:val="right" w:pos="9072" w:leader="dot"/>
      </w:tabs>
      <w:ind w:left="600" w:right="0" w:hanging="0"/>
    </w:pPr>
    <w:rPr>
      <w:sz w:val="18"/>
    </w:rPr>
  </w:style>
  <w:style w:type="paragraph" w:styleId="Contents5">
    <w:name w:val="TOC 5"/>
    <w:basedOn w:val="Normal"/>
    <w:next w:val="Normal"/>
    <w:pPr>
      <w:tabs>
        <w:tab w:val="clear" w:pos="708"/>
        <w:tab w:val="right" w:pos="9072" w:leader="dot"/>
      </w:tabs>
      <w:ind w:left="800" w:right="0" w:hanging="0"/>
    </w:pPr>
    <w:rPr>
      <w:sz w:val="18"/>
    </w:rPr>
  </w:style>
  <w:style w:type="paragraph" w:styleId="Contents6">
    <w:name w:val="TOC 6"/>
    <w:basedOn w:val="Normal"/>
    <w:next w:val="Normal"/>
    <w:pPr>
      <w:tabs>
        <w:tab w:val="clear" w:pos="708"/>
        <w:tab w:val="right" w:pos="9072" w:leader="dot"/>
      </w:tabs>
      <w:ind w:left="1000" w:right="0" w:hanging="0"/>
    </w:pPr>
    <w:rPr>
      <w:sz w:val="18"/>
    </w:rPr>
  </w:style>
  <w:style w:type="paragraph" w:styleId="Contents7">
    <w:name w:val="TOC 7"/>
    <w:basedOn w:val="Normal"/>
    <w:next w:val="Normal"/>
    <w:pPr>
      <w:tabs>
        <w:tab w:val="clear" w:pos="708"/>
        <w:tab w:val="right" w:pos="9072" w:leader="dot"/>
      </w:tabs>
      <w:ind w:left="1200" w:right="0" w:hanging="0"/>
    </w:pPr>
    <w:rPr>
      <w:sz w:val="18"/>
    </w:rPr>
  </w:style>
  <w:style w:type="paragraph" w:styleId="Contents8">
    <w:name w:val="TOC 8"/>
    <w:basedOn w:val="Normal"/>
    <w:next w:val="Normal"/>
    <w:pPr>
      <w:tabs>
        <w:tab w:val="clear" w:pos="708"/>
        <w:tab w:val="right" w:pos="9072" w:leader="dot"/>
      </w:tabs>
      <w:ind w:left="1400" w:right="0" w:hanging="0"/>
    </w:pPr>
    <w:rPr>
      <w:sz w:val="18"/>
    </w:rPr>
  </w:style>
  <w:style w:type="paragraph" w:styleId="Contents9">
    <w:name w:val="TOC 9"/>
    <w:basedOn w:val="Normal"/>
    <w:next w:val="Normal"/>
    <w:pPr>
      <w:tabs>
        <w:tab w:val="clear" w:pos="708"/>
        <w:tab w:val="right" w:pos="9072" w:leader="dot"/>
      </w:tabs>
      <w:ind w:left="1600" w:right="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53:00Z</dcterms:created>
  <dc:creator/>
  <dc:description/>
  <dc:language>en-US</dc:language>
  <cp:lastModifiedBy/>
  <cp:lastPrinted>1995-11-21T17:41:00Z</cp:lastPrinted>
  <dcterms:modified xsi:type="dcterms:W3CDTF">2019-10-27T17:57:42Z</dcterms:modified>
  <cp:revision>118</cp:revision>
  <dc:subject/>
  <dc:title>         v[&amp;ÅI7</dc:title>
</cp:coreProperties>
</file>